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0 Αυγούστου 1992</w:t>
      </w:r>
    </w:p>
    <w:p>
      <w:pPr>
        <w:pStyle w:val="Style15"/>
        <w:rPr>
          <w:rFonts w:ascii="Courier New" w:hAnsi="Courier New" w:cs="Courier New"/>
        </w:rPr>
      </w:pPr>
      <w:r>
        <w:rPr>
          <w:rFonts w:cs="Courier New" w:ascii="Courier New" w:hAnsi="Courier New"/>
        </w:rPr>
        <w:t>Αθήνα, σήμερα στις 20 Αυγούστου 1992, ημέρα Πέμπτη και ώρα 10.23`, συνήλθε στην Αίθουσα συνεδριάσεων του Βουλευτηρίου το Τμήμα Διακοπής Εργασιών της Βουλής (Β` Σύνθεσης),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Ρύθμιση του θεσμού των Επιμελητηρίων, τροποποίηση των διατάξεων του νόμου 1712/1987 για τον εκσυγχρονισμό των επαγγελματικών οργανώσεων των εμπόρων, βιοτεχνών και λοιπών επαγγελματιών και άλλες διατάξεις" αρμοδιότητας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ίπαμε χθες ότι τα υπόλοιπα άρθρα του πρώτου κεφαλαίου θα συζητηθούν ως μία ενότητα, του δεύτερου κεφαλαίου ως δεύτερη ενότητα και του τρίτου κεφαλαίου ως τρίτη ενότητα. Συνεπώς, μιλάμε για τα υπόλοιπα άρθρα του πρώτου κεφαλαίου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η μία ενότητα είναι τα άρθρα 4 έως και 7, η άλλη ενότητα τα άρθρα 8 έως και 16 και η τελευταία ενότητα τα άρθρα 17 έως 27. Έχουμε συμφωνήσει ότι στις 3 η ώρα ακριβώς θα λήξει η συζήτηση επί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ώτης ενότητας των άρθρων 4-7 ο εισηγητής της Πλειοψηφίας κ. Σιδέ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με το άρθρο 4 ρυθμίζονται ουσιαστικά τα οικονομικά θέματα των Επιμελητηρίων, οι πόροι και οι συνδρομές των μελών τους. Θετική καινοτομία του άρθρου αυτού, εν αντιθέσει με τον προηγούμενο νόμο, είναι ότι οι συνδρομές των μελών θα καθορίζονται από το διοικητικό συμβούλιο κάθε Επιμελητηρίου. Η διάταξη αυτή θα βοηθήσει τα Επιμελητήρια θα εισπράττουν αποτελεσματικότερα τις συνδρομές τους, αφού οι διοικήσεις των Επιμελητηρίων θα τις προσδιορίζουν μέσα στις δυνατότητες των μελών της και με γνώμονα τον ετήσιο προϋπολογισμό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προηγούμενου νόμου, σύμφωνα με την οποία οι συνδρομές προσδιορίζοντο με απόφαση του Υπουργού, κατέστη εκ των πραγμάτων ανενεργή, αφού οι αποφάσεις που εκδίδοντο ήταν γε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νοτομία, επίσης εισάγει εν σχέσει με το νόμο ο 1746 το θέμα της εισπράξεως των συνδρομών. Έτσι οι εισπράξεις των συνδρομών δύνανται να ανατίθενται σε τρίτα φυσικά ή νομικά πρόσωπα με σύμβαση μίσθωσης έργου ή αμοιβής με ποσοστά απ 'ευθείας από το Επιμελητήριο. Η διάταξη αυτή λύνει ένα τεράστιο πρόβλημα για τα Επιμελητήρια. Λόγω της απαγόρευσης των προσλήψεων τα Επιμελητήρια έμειναν χωρίς εισπράκτορες και εδημιουργείτο τεράστιο οικονομικό πρόβλημα, αφού υπήρχε αδυναμία εισπράξεως των συνδρομών τους. Μπορούμε να πούμε ότι οι διατάξεις του νόμου αυτού, σύμφωνα με τις οποίες οι διοικήσεις των Επιμελητηρίων θα καθορίζουν μόνες τους το ύψος των συνδρομών και θα αναθέτουν την είσπραξη, είναι πρωτοποριακές και θα βοηθήσουν να επιλυθεί το οικονομικό πρόβλημ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νοτομία αποτελεί η ρύθμιση για τις προμήθειες. Σύμφωνα με την ισχύουσα νομοθεσία οι προμήθειες υπάγοντο στις γενικές ρυθμίσεις και εγκρίσεις, ενώ με την οικεία διάταξη του νόμου οι προμήθειες των Επιμελητηρίων θα προγραμματίζονται και θα διενεργούνται με ευθύνη των διοικήσεων στα πλαίσια των ισχυουσών διατάξεων, με αποτέλεσμα να αποφεύγονται χρονοβόρες διαδικασίες και ανασταλτικότητα στη δραστηριότητα των Επιμελητηρίων. Εδώ μιλάμε πάντα για τις εταιρείες μη κερδοσκοπικού χαρακτήρα του ευρύτερου δημόσιου τομέα, οι οποίες θα ελέχγονται από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αντική είναι η διάταξη, σύμφωνα με την οποία ρυθμίζεται το θέμα των εισπράξεων των καθυστερουμένων συνδρομών με δόσεις και έτσι θα διασφαλισθεί η είσπραξη των καθυστερουμένων συνδρομών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καταργούνται οι περιφερειακές ενώσεις των Επιμελητηρίων που προέβλεπε ο ν. 1746/88 και παραμένει σαν συντονιστικό όργανο των Επιμελητηρίων η Κεντρ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επισημάνω ότι πολλές από τις περιφερειακές ενώσεις έχουν αναπτύξει μία δραστηριότητα. Πολλές βέβαια δεν έχουν λειτουργήσει, διότι ήταν καινούριος ο θεσμός αυτός και δεν έχουν ακόμη συγκροτηθεί ή και αν έχουν συγκροτηθεί, δεν μπόρεσαν να μπουν στο πνεύμα της περιφέρειας. Όμως, με την αντίληψη που υπάρχει για την περιφέρεια αλλά και με τα προγράμματα της ΕΟΚ, των οποίων η δραστηριότητα και η ανάπτυξη κατατείνει στην περιφέρεια, έχει δημιουργηθεί ένα τεράστιο πρόβλημα. Δεν ξέρω, αν τα προβλήματα που έχουν δημιουργήσει είναι οικονομικά ή άλλου είδους προβλήματα και πρέπει τουλάχιστον δύο - τρία χρόνια να παραμείνουν οι ενώσεις, για να μπορέσουν να ξεκαθαρίσουν τα του οίκου τους. Είναι κά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ντικό και δεν νομίζω ότι μπορεί να καταργηθούν οι ενώσεις σήμερα, γιατί, όπως σας είπα, υπάρχουν εκκρεμότητες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νομοσχέδιο αυτό, σε αντίθεση με το ν. 1746, επέρχεται μία αλλαγή στη σύνθεση των οργανώσεων διοικήσεως της Κεντρικής Ένωση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 ρυθμίζονται θέματα που αφορούν τα ελληνικά Επιμελητήρια του εξωτερικού, τα αλλοδαπά Επιμελητήρια στην Ελλάδα και τα της εποπτείας του Υπουργού Εμπορίου στα Επιμελητήρια αυτά, καθώς και οι όροι που δύνανται να ισχύουν από μικτά σωματεία Ελλήνων και αλλοδαπών, που αποβλέπουν στην εμπορ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7, για την καλύτερη εξασφάλιση εισπράξεως των συνδρομών και των πόρων των Επιμελητηρίων, προκειμένου να αποκτήσουν οικονομική αυτοδυναμία, τίθενται νέες διατάξεις, όπως "οι γραμματείς των Πρωτοδικείων να μη δέχονται καταχώρηση στα βιβλία εταιρειών, να μη θεωρούν συμφωνητικά σύστασης ή τροποποίησης ή λύσης προσωπικών εταιρειών και ΕΠΕ, εάν αυτά δεν έχουν θεωρηθεί για τον έλεγχο του δικαιώματος χρήσης της επωνυμίας και του διακριτικού τίτλου από το οικείο Επιμελητήριο. Δεύτερον, να ενημερώνουν σχετικά τα Επιμελητήρια μέσα στο πρώτο 15νθήμερο κάθε μήνα για τα συμφωνητικά σύστασης, τροποποίησης και λύσης εμπορικών εταιρειών. Τρίτον, οι Νομάρχες δεν θα εγκρίνουν καταστατικά ή τροποποιήσεις ανωνύμων εταιρειών, αν αυτά δεν έχουν θεωρηθεί για τον έλεγχο του δικαιώματος χρήσης επωνυμίας και του διακριτικού τίτλου από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αυτό τίθενται μεταβατικές διατάξεις ως προς το χρόνο διενέργειας των πρώτων εκλογών στα Επιμελητήρια, με την ψήφι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μιλάμε για τις εκλογές, που αναφέρονται στο 15νθήμερο του Δεκεμβρίου. Πιστεύω ότι είναι αδύνατον -και από αύριο να ισχύσει ο νόμος, χρειάζεται κάποιες μέρες για να περάσει στην Εφημερίδα της Κυβερνήσεως- είναι αδύνατον τα Επιμελητήρια να κάνουν εκλογές το Δεκέμβριο, διότι οι διαδικασίες είναι χρονοβόρες. Προτείνω, λοιπόν, να γίνουν το πρώτο 4μηνο του 1993, διότι εκ των πραγμάτων είναι αδύνατον να γίνουν νωρίτερα εκλογές. Παράλληλα, εφόσον θα γίνουν εκλογές το πρώτο 4μηνο του 1993, να δοθεί ένα 2μηνο, 3μηνο, μετά το 4μηνο, για την Κεντρική Ένωση των Επιμελητηρίων, διότι οπωσδήποτε πρέπει να προηγηθούν οι εκλογές των Επιμελητηρίων και στη συνέχεια οι εκλογές της Κεντρικής Ενώσεω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ριν πάρουν το λόγο οι κύριοι συνάδελφοι, θα ήθελα να κάνω δύο αναδιατυπώσεις, ίσως και διορθώσεις, για να διευκολυνθούμε. Συγκεκριμένα αναφέρονται στο άρθρο 7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είφονται μετά τη "Μεταβατική διάταξη", πέντε σειρές και συγκεκριμένα η πρόταση που λέει "Οι επόμενες μετά την ψήφιση του παρόντος νόμου επιμελητηριακές εκλογές θα γίνουν κατά το άρθρο 3 παρ. 4, 5 και 6 του παρόντος, στη δε Κεντρική Ένωση Επιμελητηρίων το πρώτο τετράμηνο του αμέσως επόμενου έτους κατά την παρ. 4 του άρθρου 5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αράγραφος διαγράφεται και αντικαθίσταται από την εξής παράγραφο: "Οι εκλογές στα Επιμελητήρια θα γίνουν εντός 6 μηνών από της δημοσιεύσεως του παρόντος νόμου, στη δε Κεντρική Ένωση Επιμελητηρίων εντός 4 μηνών μετά τις επιμελητηρια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ναδιατύπωση είναι στην παρ. 5 του ιδίου άρθρου και πιο συγκεκριμένα στον τρίτο στίχο απαλείφονται οι λέξεις: "καταργείται ο ν.1746/1988" και αντ' αυτής τίθενται οι λέξεις: "καταργούνται τα άρθρα 1-15 και 18-21 του ν.1746/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α σαφής; Υπάρχει καμία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Πρόεδρε, θα περίμενα να αναθεωρήσει την άποψή του ο κύριος Υπουργός σε σχέση με την ανάμειξη των ΔΟΥ και με τον εξαναγκασμό που επιβάλλεται με τη συγκεκριμένη παράγραφο του άρθρου 4 για την είσπραξη των εισφορών-συνδρο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υπάρχει οικονομικό πρόβλημα στα Επιμελητήρια. Όμως δεν νομίζω ότι με εκβιαστικές και καταναγκαστικές διατάξεις θα δημιουργηθούν οι συνειδήσεις εκείνες που αντιλαμβάνονται τη σημασία των Επιμελητηρίων άρα και την υποχρέωσή τους για να είναι οικονομικά εν 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ο νόμος θα δημιουργήσει τεράστια προβλήματα σε μια σειρά μικροεπαγγελματιών που είτε από αδυναμία είτε από άγνοια, δεν θα είναι συνεπείς στις υποχρεώσεις τους με όλες τις συνέπειες της μη θεώρησης των βιβλίων τους από τι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ότι στον προηγούμενο νόμο η αντιπροσωπευτική συνέλευση δεν βρήκε απήχηση και αποδοχή από το σύνολο σχεδόν των επιμελητηριακών παραγόντων. Να πω όμως ότι επιτυγχάνετο η διεύρυνση της Δημοκρατίας -και είναι μια διαφορετική αντίληψη που έχουμε- με εκείνη τη ρύθμιση με την οποία επιτυγχάνετο ένα αντιπροσωπευτικό πλατύ όργανο των 100 ατόμων περίπου. Και δεν είναι σωστό αυτό που είπε ο κ. Αυγερινίδης ότι στα Επιμελητήρια δεν υπάρχουν 100. Όπου δεν υπήρχαν 100, υπήρχε διάταξη που έλεγε "όσοι υπήρχαν", μπορεί να ήταν 50 ή 30 ή 20. Πάντως μιλάγαμε για τα μεγάλα Επιμελητήρια. Μια φορά το χρόνο θα συνήρχοντο για να ελέγχουν, να προβληματίζονται και να αποφασίζουν για κάποιες γενικές κατευθύνσεις αναπτυξιακού χαρακτήρα. Αυτή όμως η συμμετοχή, θα έδινε τη δυνατότητα να δραστηριοποιηθεί ένας κόσμος πολυαριθμότερος κάτι που θα ήταν αποτελεσματικότερο για τη λειτουργία του Επιμελητηρίου. Επίσης εξ αυτού του λόγου θα εξασφαλιζόταν η οικονομική στήριξη και η οικονομική ευρωστία του Επιμελητηρίου. Γι' αυτό είπα και χθες ότι όταν το παραδίδουμε σε μια κλειστή ομάδα, όταν δημιουργούμε ένα κλειστό κλαμπ, επόμενο είναι οι πλατιές μάζες των εμπόρων των βιομηχάνων, των επαγγελματιών, που θα έπρεπε να είναι μέλη, να μην έχουν ενδιαφέρον γι' αυτό. Και η συμμετοχή τους να εξαρτάται μόνο από την ανάγκη που έχουν για να πάρουν κάποιο πιστοποιητικό και όχι από την ενεργή συμμετοχή τους και τη δυνατότητα να εκφράζουν γνώμη, τη δυνατότητα να ελέγξουν ή να προτείνουν. Επομένως εσείς το καταργείτε και έρχεστε με αυστηρές διατάξεις διοικητικού και αστυνομικού χαρακτήρα, όπως είναι αυτή για τη θεώρηση των βιβλίων, να εξασφαλίσετε την οικονομική αυτονομί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Κεντρική Ένωση Επιμελητηρίων, όπως διατυπώνετε τη διάταξη, καταργείτε το αναλογικό σύστημα που έχετε σε ισχύ στο Επιμελητήριο. Γιατί εδώ λέτε, ότι μέλη θα είναι οι πρόεδροι, οι οποίοι φυσικά θα στηρίζονται από την πλειοψηφία ή κάποιοι τους οποίους θα ορίζουν οι πρόεδροι δηλαδή οι αναπληρωτές τους. Δεν δίνετε λοιπόν τη δυνατότητα, όπως ήταν στον προηγούμενο νόμο, να εκφράζονται όλες οι απόψεις μέσα από μια διαδικασία με αναλογικό σύστημα εκλογής, 2 από το Δ.Σ. του κάθε Επιμελητηρίου. Και έτσι θα υπάρχει και πλειοψηφία και μειοψηφία ώστε σε επίπεδο Κεντρικής Ένωσης να επιτυγχάνεται η συνισταμένη των απόψεων, προκειμένου να τεθούν τα προβλήματα που ενδεχομένως θα είχαν τα επιμελητήρια ή να συμβάλουν αποτελεσματικά στο σκοπό και το ρόλο τους στα Επιμελήτη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Δε νομίζω ότι θα μπορέσετε να κάνετε εκλογές πάλι μέχρι το Φλεβάρη. Δυστυχώς για την αμαρτία των Επιμελητηρίων είναι υπεύθυνοι όλοι οι Υπουργοί και οι Υπουργοί του ΠΑΣΟΚ -και πρέπει να το πω- με τους οποίους είχα διαφωνήσει ριζικά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ι σει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Δεν ήμουν εγώ Υπουργός, δεν είχα τη νομοθετική πρωτοβουλία, ήμουν Υφυπουργός, ήμουν δεύτερο βιολί. Άλλο λέω,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πριν φθάσουμε στις εκλογές, υπογράφουν μια απόφαση Υπουργική και τις αναβάλλουν. Αυτό γίνεται από το 1986-1987, δεν ξέρω ακριβώς. Το ίδιο θα γί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ακόμα ένα λόγο για τον οποίο θα γίνει; Την άνοιξη δεν θα τολμήσετε, κύριοι, να κάνετε εκλογές σε αυτόν το χώρο. Μπαίνουμε σε μία παρατεταμένη εκλογική περίοδο. Την άνοιξη θα υπάρχει τόση ένταση και θα είναι τόσο ορατά τα αποτελέσματα της οικονομικής πολιτικής σας, που θα έχουν διευρύνει τη φτώχεια και τη δυστυχία. Όσον αφορά δε ιδιαίτερα τους έμπορους και τους μικρομεσαίους που πλήττονται κύρια, την άνοιξη δεν θα τους δώσετε την ευχέρεια να σας μαυρίσουν, λίγο χρόνο πριν οδηγηθούμε με τις δικές σας εκτιμήσεις -εγώ βλέ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ρίτερα φυσικά-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είστε λίγο περισσότερο ειλικρινείς, για να πείτε πραγματικά ότι κάνετε ένα νόμο που δεν θα ισχύσε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ότι καταργείτε μια διάταξη που είχε ο προηγούμενος νόμος -για να δείτε τι κάνετε επιτέλους- που προσδιορίζετο και η συμμετοχή των μελών στην εισφορά και στη συνδρομή, ανάλογα με την οικονομική επιφάνεια της επιχείρησης. Αυτό είναι λογικό. Δεν είναι συνδικάτο, οργάνωση συνδικαλιστική. Εδώ είναι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πάρουμε τεχνικά, από πλευράς απασχόλησης, από πλευράς άντλησης πληροφοριών, από πλευράς παροχής υπηρεσιών από το Επιμελητήριο στο μέλος. Το ίδιο απασχολεί ένα Επιμελητήριο, ένας βιομήχανος και το ίδιο ένας μικρός έμπορος, επαναλαμβάνω πάλι, στο Περιστ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λογική, λοιπόν, αυτή η κλιμάκωση που είχαμε εμείς, γιατί ήταν και προς την κατεύθυνση της οικονομικής στήριξης και προς την κατεύθυνση της δίκαιας κατανομής των βαρών. Υπήρχε και αντίδραση μάλιστα, εμείς λέγαμε αν θυμάμαι καλά, αν έχει καθαρά κέρδη μία επιχείρηση 10 εκατ. το χρόνο, να πληρώνει περίπου 70.000 το χρόνο συνδρομή. Υπήρξ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μπορούσε να πληρώνει από τα 10 εκατ. το 0,7%, σε έναν οργανισμό που του παρέχει υπηρεσίες και που πέρα από τις προσωπικές υπηρεσίες που του παρέχει, ουσιαστικά είναι ταγμένος για να συμβάλει σε μία προσπάθεια ανάπτυξης της οικονομίας και των κλάδων; Επομένως, κάπου πάλι διαπιστώνω οπισθοδρόμηση και σε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 κύριος Υπουργός μας αιφνιδίασε πάλι, και είναι το πρώτο θέμα που θέλω να θέσω. Εισηγήθηκε εδώ την απάλειψη από την παράγραφο 5, του άρθρου 7, της φράσης "καταργείται ο νόμος 1746/88" και προσέθεσε ότι καταργούνται τα άρθρα από 1-15 και από 18-21 του νόμου 174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κύριε Πρόεδρε, να συνοδεύεται το νομοσχέδιο και με τις καταργούμενες διατάξεις, ώστε εμείς να έχουμε την ευχέρεια και τη δυνατότητα, σύμφωνα με τις επιταγές του Κανονισμού, να τοποθετηθούμε επ' αυτής της προτάσεω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αυτές οι διατάξεις στα κείμενα τα οποία παρατίθενται στην αρχή του νομοσχεδίου, ως τροποποιούμενα. Επομένως, στερούμεθα του δικαιώματος ουσιαστικά να αντιμετωπίσουμε αυτήν 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ώς, ο κύριος Υπουργός, κοινοβουλευτικώς ορθόδοξος, σήμερα εσκέφθη ότι μπορούσε να λειτουργήσει και να δράσει κατ' αυτόν το μη κοινοβουλευ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νομίζω ότι πρέπει, κύριε Υπουργέ, αν έχετε την καλοσύνη να με παρακολουθήσετε, εκτός και έχετε ναπολεόντειες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Όχι, κύριε Σεβαστάκη, αλλά το πρακτικό της Διαρκούς Επιτροπής Παραγωγής και Εμπορίου, με την επεξεργασία του σχετικού νομοσχεδίου τα περιέχει αυτά και είμαι υποχρεωμένος να σας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Κύριε Υπουργέ, έχω εδώ το κείμενο επί του οποίου γίνεται η συζήτηση, με την εισηγητική έκθεση, με τις παρατηρήσεις της Νομοπαρασκευαστικής Επιτροπής και με τις τροποποιούμενες διατάξεις. Δεν κατόρθωσα να ανακαλύψω στις σελίδες αυτού του κειμένου τις τροποποιούμεν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εβαστάκη, η συζήτηση γίνεται πάνω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εβαστάκη,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ικό κείμενο με την εισηγητική έκθεση, με την έκθεση του Γενικού Λογιστηρίου, με την έκθεση της Επιστημονικής Επιτροπής της Βουλής, με τις καταργούμενες διατάξεις, τα περιλαμβάνει όλα αυτά. Είναι εδώ στη διάθεσή σας, είναι ένα πολύ μεγάλο κείμενο. Συνεπώς, εδώ γίνεται μια εξειδικευμένη χρήση της διατάξεως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Θέλω, κύριε Υπουργέ, να επιμείνω σε μια σκέψη, η οποία είναι νομίζω αξιό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βλέψουμε διάταξη, σύμφωνα με την οποία το διοικητικό συμβούλιο του Επιμελητηρίου να έχει τη νομική δυνατότητα με απόφασή του να ρυθμίζει τις οφειλές συνδρομών παρελθόντων ετών. Κατά την έννοια "των φοιτητών παρελθόν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κρίσιμο το θέμα, αφού πράγματι χιλιάδες μέλη των Επιμελητηρίων δεν μπορούν να τακτοποιηθούν οικονομικά λόγω της ανωμαλίας που προέκυψε από τις υπέρογκες συνδρομές που επεβλήθησαν το 1989 και ακόμη οφείλονται. Είναι θέμα ουσίας και νομίζω ότι μπορείτε εδώ να δώσετε λύση, εφόσον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κύριε Υπουργέ, στο άρθρο 4 να σημ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Σεβαστάκη, παρακαλώ για ρίξτε μια ματιά στην παρ. 2 του άρθρου 4. Σ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Με απόφαση του διοικητικού συμβουλίου καθορίζεται το ύψος των ετήσιων συνδρομών των μελών, ως και το ύψος των λοιπών δικαιωμάτων και τελών. Με όμοιες αποφάσεις είναι δυνατόν να διακανονίζονται σε δόσεις τυχόν οφειλόμενες συνδρομές παρελθουσών χρήσεων, βεβαιωμένες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ομολογήσω ότι σ' αυτό το σημείο δεν ήμουνα επιμελής και μη με αφήσετε μετεξετασ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Σεβαστάκη, δεν ήθελα να συνεχίσετε, διότι κατάλαβα ότι σας παρέδραμε τη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Επανέρχομαι στο άρθρο 4. Όπως ξέρετε, κύριε Υπουργέ, η επανάληψη είναι μητέρα γνώσης και μητέρα απόλυτης γνώσης είναι η απόλυτη επανάληψη γι' αυτό και έχει αξία το επαναληπτικό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ν παράγραφο 9. Στη διάταξη, ο Υπουργός Εμπορίου έχει το δικαίωμα να τροποποιεί τον προϋπολογισμό κατά το μέρος μόνο που αντίκειται στις κείμενες διατάξεις. Είναι μια από τις βασικές διατάξεις που φαλκιδεύουν και αναιρούν και ακυρώνουν την αυτοτέλεια του θεσμού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εσήμανα και κατά την πρωτολογία μου και αισθάνομαι την ανάγκη να επανέλθω. Είναι δυνατόν να τροποποιεί τον προϋπολογισμό ο Υπουργός, με κριτήριο ότι στοιχεία του αντίκεινται σ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οριστία! Ποιες κείμενες διατάξεις; Ο προϋπολογισμός υποτίθεται ότι είναι της απόλυτης εξουσίας του θεσμού των Επιμελητηρίων. Αυτό είναι βασικό στοιχείο της αυτονομίας, της αυτοτέλειάς του και της ανεξαρτησίας του. Όταν, λοιπόν, ο προϋπολογισμός τελεί υπό τη δαμόκλεια σπάθη του εκάστοτε Υπουργού, όταν ο Υπουργός έχει δικαίωμα να περιτέμνει, να περικόπτει στοιχεία του προϋπολογισμού, δεν νομίζετε ότι με αυτόν τον τρόπο υποσταθμίζεται και υποβαθμίζεται η ανεξαρτησία και η αυτοτέλεια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ε Υπουργέ, επανέρχομαι στην πρότασή μας, η οποία έχει ιδιαίτερη πρακτική αξία. Στη διάταξη για την Κεντρική Ένωση των Επιμελητηρίων. Βέβαια, θα μπορούσε κανείς εδώ να διαμαρτυρηθεί, διότι διαρκώς διαπιστώνει παρεκκλίσεις από τον ορθόδοξο δημοκρατικό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παράγραφο 4, στη διοικητική επιτροπή της Κεντρικής Ένωσης Επιμελητηρίων, ότι "πρόεδρος εκλέγεται με ξεχωριστή ψηφοφορία", "υποψήφιοι για τη θέση του προέδρου της διοικητικής επιτροπής μπορούν να είναι τα αιρετά μέλη των διοικητικών συμβουλίων των Επιμελητηρίων και οι διατελέσαντες αιρετά μέλη αυτών, υπό την προϋπόθεση ότι συνεχίζουν να είναι μέλη των Επιμελητηρίων". Αφού είναι μέλη του Επιμελητηρίου, δεν μπορούν να είναι υποψήφιοι άνευ άλλου τινός; Πρέπει, δηλαδή, να έχουν διατελέσει αιρετά μέλη των Επιμελητηρίων για να είναι υποψήφιοι πρόεδροι και αυτοί; Υποψήφιοι πρόεδροι είναι οι πάντες. Δεν υπάρχει λόγος να διατυπώσουμε αυτήν την άποψη, ότι, εφόσον έχουν διατελέσει αιρετά μέλη των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τελειώσω, έχει σχέση, κύριε Υπουργέ, αυτή η νέα διατύπωση, την οποία είχατε τη σκέψη να κάνετε, πριν αρχίσει η συζήτηση και σύμφωνα με την οποία καταργούμε τα άρθρα 1 έως 15 και 18, 21 του ν. 1746/88, με την κατάργηση των περιφερειακών ενώσεων; Έχει σχέση αυτό; Δεν είμαι πρόχειρος και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Είναι το Άρθρο 13, στο ν. 17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Συνεπώς, καταργούνται οι περιφερειακές ε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Βεβαίως. Δεν αναφέροντα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Συνεπώς,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και κύριε Πρόεδρε, πρέπει εμείς να υψώσουμε ένα αδιαπέραστο τείχος, όχι ξύλινο, από χάλυβα. Διότι τι κάνετε, κύριε Υπουργέ; Όταν είναι η ροή και η ροπή των πραγμάτων των ευρωπαϊκών, αποκέντρωση, περιφερειακή συγκρότηση υπηρεσιών, Τοπικής Αυτοδιοίκησης, έρχεσθε εσείς, αντίθετοι προς αυτήν την επιταγή, προς αυτήν την κίνηση, την ορθή, τη σωστή, που αποδεχόμαστε και καταργείτε περιφερειακές ενώσεις, πολύ περισσότερο, όταν, καθώς είπε ο συνάδελφος κ. Σίδερης, υπάρχουν εν πλω προγράμματα, εκτελούνται προγράμματα και υπάρχουν εκκρεμότητες τέτοιες οι οποίες θα προκαλέσουν αναστάτωση και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κύριε Σεβαστάκη, να καταλή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ύριε Υπουργέ, και αυτήν τη διάθεση αποδοχής των προτάσεών μας που δείξατε τις μέρες αυτές που συζητούμε, μην την υποστείλετε. Και εσείς να δεχθείτε να υπάρχουν αυτές οι περιφερειακές ενώσεις, να λειτουργήσουν. Είναι καλό, είναι φρόνιμο, είναι σωστό, είναι δημοκρατικό, είναι συμμετοχικό, είναι σύμφωνα με το πνεύμα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είπαμε, στην ενότητα αυτή οι βασικές μας παρατηρήσεις είναι στο άρθρο 5, που αφορά την Κεντρική Ένωση των Επιμελητηρίων. Θα θέλαμε, όμως, να κάνουμε μία δύο παρατηρήσεις και στο προηγούμενο άρθρο, αφού σημειώσω την έκπληξη, γιατί δεν κατάλαβα πώς ορισμένοι συνάδελφοι βρίσκουν ότι ο κύριος Υπουργός παρουσίασε μία ιδιαίτερη διάθεση αποδοχής προτάσεων. Το ΚΚΕ, τουλάχιστον, στα 3/4 του χρόνου που αναλώσαμε εδώ, τον ανάλωσε κάνοντας προτάσεις και καμία από αυτές, όχι μόνο δεν έγινε δεκτή, αλλά ούτε θέλησε να απασχολήσε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άντησε απλώς ότι "για να μην απαντάω, θα πει ότι δεν τις δέχομαι". Και ήταν προτάσεις ουσιαστικές που έχουν να κάνουν με τη λειτουργία και τη συγκρότηση των Επιμελητηρίων, τη δημοκρατική τους λειτουργία και συγκρότηση, αφού συμφωνήσαμε όλοι σχεδόν στην Αίθουσα αυτή ότι το άρθρο 3 καθιερώνει την αντιδημοκρατική λειτουργία και συγκρότηση, με προσπάθεια αποκλειστική, τον έλεγχο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τον κύριο Υπουργό τουλάχιστον μια-δυο σοβαρές παρατηρήσεις, που έχουμε να κάνουμε στο άρθρο 5 και ορισμένες επιμέρους ανώδυνες στο άρθρο 4, να τις κάνε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στην παρ. 5 γίνεται λόγος για το ανταποδοτικό τέλος. Ήδη, το βρήκαμε αυτό το ανταποδοτικό τέλος με τη μορφή της περίπτωσης ζ', της παρ. 2, στο άρθρο 2 για ορισμένες υπηρεσίες, που προσφέρουν τα Επιμελητήρια. Και αντ' αυτών των υπηρεσιών, υπάρχει το ανταποδοτικ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λοιπόν, εδώ ότι: "Με κοινή απόφαση των Υπουργών Εμπορίου και Οικονομικών καθορίζεται το ύψος του ανταποδοτικού τέλους, που εισπράττεται,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ανάγκη το ύψος και η κατανομή αυτού του τέλους να γίνεται με σύμφωνη γνώμη της Κεντρικής Ένωσης Επιμελητηρίων. Να χρειάζεται, δηλαδή, ν' απαιτείται, όχι απλώς η γνώμη, αλλά και η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και εμείς εδώ, στην παρ. 9, να πούμε ότι δεν καταλαβαίνουμε τι νόημα έχει "Ο Υπουργός... έχει το δικαίωμα να τροποποιεί τον προϋπολογισμό κατά το μέρος μόνο που αντίκειται στις κείμενες διατάξεις". Είναι πολύ φλου η διάταξη και νομίζουμε ότι πρέπει ν' απαλειφθεί, γιατί, αν μη τι άλλο, δίνει τη δυνατότητα σε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δώ θα ικανοποιηθείτε για να μη διαμαρτύ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όμως, Το προηγούμενο είναι τόσο σοβαρό, που δεν μπορεί να ικανοποιηθεί; Τόσες ημέρες εδώ και σεις και οι αγορητές της Νέας Δημοκρατίας μιλάτε για την αυτοτέλεια, την ανεξαρτησία, κ.λπ.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ερνάω στο άρθρο 5. Οι παρατηρήσεις μας εδώ ήταν και θα είναι πάλι συγκεκριμένες. Το πνεύμα που διατρέχει αυτό το άρθρο είναι, ακριβώς αυτό που είπα στην αρχή της παρέμβασής μου για την ενότητα αυτή, η προσπάθεια χειραγώγησης των Επιμελητηρίω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ίδαμε, πώς συγκροτούνται κ.λπ. τα όργανα, λέει εδώ: "Η γενική συνέλευση των Επιμελητηρίων αποτελείται από τον πρόεδρο του κάθε Επιμελητηρίου και από ένα μέλος του διοικητικού συμβουλίου..., υποδεικνυόμενο από το συμβούλιο αυτό." Είπαμε στην πρωτολογία μας ότι μια οριακή πλειοψηφία, τα 21 στα 41 μέλη, αποφασίζουν ποιος είναι ο πρόεδρος. Ψηφίζουν και ποιος θα είναι ο δεύτερος εκπρόσωπος. Και έτσι, τα 20 υπόλοιπα μέλη του Δ.Σ. δεν εκπροσωπούνται στην Κεντρική Ένωση, που εκπροσωπούν, ενδεχόμενα, πάρα πολλές χιλιάδες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θα πρέπει οι αντιπρόσωποι στην Κεντρική Ένωση Επιμελητηρίων να εκλέγονται δημοκρατικότερα από τη γενική συνέλευση αναλογικά. Όταν θα γίνεται η εκλογή για τη διοίκηση του Επιμελητηρίου, να εκλέγονται και οι αντιπρόσωποι του Επιμελητηρίου αυτού στην Κεντρική Ένωση Επιμελητηρίων, για να υπάρχει, έτσι, εκπροσώπηση στην Κεντρική Ένωση Επιμελητηρίων όλων των τάσεων, όλων των παρατάξεων, όλων των απόψεων. Και νομίζουμε ότι αυτό θα είναι θετικό για την Κεντρική Ένωση να υπάρχει αυτή η παρουσία όλων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ξυπηρετεί ορισμένες μικροκομματικές επιδιώξεις και αυτό βεβαίως δεν είναι σε όφελος του επιμελητηρια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άρθρου αυτού γίνεται λόγος για την εκλογή της διοικητικής επιτροπής της Κεντρικής Ένωσης των Επιμελητηρίων. Νομίζουμε ότι αυτή θα πρέπει να εκλέγεται από τη Γενική Συνέλευση με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του άρθρου 5 νομίζουμε ότι στο διοικητικό συμβούλιο της Κεντρικής Ένωσης πρέπει να συμμετέχουν και ορισμένοι φορείς, χωρίς ψήφο. Και μεταξύ αυτών, θα θέλαμε να πούμε για τη συμμετοχή της Γενικής Συνομοσπονδίας Επαγγελματιών Βιοτεχνών και Εμπόρω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6 νομίζουμε ότι το ποσοστό επί των ακαθαρίστων εισπράξεων των Επιμελητηρίων που θα καταβάλλεται στην Κεντρική Ένωση Επιμελητηρίων, πρέπει να ορίζεται από τη Γενική Συνέλευση της Κεντρικής Ένωσης και όχι με προεδρικό διά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ιπλέον να παρατηρήσουμε ότι σ' αυτήν την παρ. προβλέπεται ότι "Με προεδρικό διάταγμα που εκδίδεται με πρόταση του Υπουργού Εμπορίου, καθορίζονται τα της λειτουργίας των οργάνων διοίκησης της Κεντρικής Ένωσης Επιμελητηρίων". Δεν το καταλαβαίνουμε. Δεν υπάρχουν καταστατικά, δεν υπάρχουν οργανισμοί; Γιατί θα πρέπει με προεδρικό διάταγμα; Ή θα μπορούσε όπως τις βασικές αρχές τις διατυπώνετε για άλλα -και μάλιστα υπογραμμίσατε ότι σκόπιμα ορισμένα άρθρα ήταν πολύ λεπτομερή και πολύ αναλυτικά- να αναφέρεται και αυτό. Δεν καταλαβαίνουμε γιατί με προεδρικό διάταγμα. Όπως επίσης είπαμε ότι δεν καταλαβαίνουμε γιατί με προεδρικό διάταγμα που εκδίδεται εφ' άπαξ με πρόταση του Υπουργού Εμπορίου καθορίζεται το ποσοστό των ακαθαρίστων εισπράξεων των Επιμελητηρίων όπερ καταβάλλεται από αυτά προς την Κεντρική Ένωση των Επιμελητηρίων και αποτελεί πόρο κλπ. Νομίζουμε ότι αυτό πρέπει να αποφασίζεται από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ία πρόταση του Επιμελητηρίου της Λάρισας που προτείνουν ο Πρόεδρος της Κεντρικής Ένωσης Επιμελητηρίων, να είναι θεσμοθετημένος λέει σύμβουλος του Υπουργού Εθνικής Οικονομίας και του Υπουργού Βιομηχανίας και Εμπορίου. Νομίζουμε ότι είναι σωστή αυτή η πρόταση και θα μπορούσατε να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ν παρ.1 στο τέλος, γίνεται μία πρόταση από το Επιμελητήριο της Λάρισας, εκεί που μιλάμε για το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μελητηρίων του Εξωτερικού "ορίζεται με απόφαση του Υπουργού Εμπορίου να είναι Έλληνας υπήκοος για τετραετή θητεία δυνάμει να μειωθεί" και βάζουν "ύστερα από πρόταση της Κεντρικής Ένωσης Επιμελητηρίων". Νομίζουμε ότι είναι και αυτό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άλλες ενότητες δεν έχουμε να κάνουμε ιδιαίτερ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ε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Θα προσπαθήσω να πω κάτι που δεν έχει ειπωθεί για να μπορέσουμε έτσι να εκμεταλλευτούμε τον περιορισμό του χρόνου με περιεκ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θα ήθελα μία επεξήγηση. Όταν παραγράφονται, μετά την 20ετία μιλάω για τις εισπράξεις, εννοείτε κύριε Υπουργέ, ότι όσοι είναι μέσα στην 20ετία θα πάνε στην παράγραφο που γίνεται διακανονισμός από τα διοικητικά συμβούλια για τα οφειλ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ι παραγεγραμμένες δεν οφείλονται, οι μη παραγεγραμμένες οφεί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 Είναι μέσα στην 20ετία και θα ρυ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οχωρώ ακόμα την ερώτησή μου. Θα ρυθμιστούν με βάση τη συνδρομή ή το ύψος της συνδρομής που επικρατούσε μέχρι εκείνη τη στιγμή ή όταν γίνει κάποιο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κ των υστέρων αναπροσαρμογή της συνδρομής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Στο άρθρο 4 επίσης για τις συνδρομές αναφέρεται ότι "με απόφαση του Δ.Σ. καθορίζεται το ύψος των ετήσιων συνδρομών των μελών του". Η παρατήρησή μου είχε γίνει και στην κατ' αρχήν συζήτηση του νομοσχεδίου. Νομίζω ότι εδώ οι συνδρομές θα έπρεπε να καθορίζονται από τον ίδιο τον Υπουργό διότι υπάρχει ο κίνδυνος ή να μειώνουμε τις συνδρομές σαν Δ.Σ. για να προσφέρουμε κάτι στα μέλη μας και ενδεχόμενα εν όψει εκλογών αυτό να το εκμεταλλευτούμε ή να τις υψώνουμε κατά τέτοιο τρόπο ώστε να απαγορεύουμε τη συμμετοχή ορισμένων μη αρεστών σε ενδεχόμενες εκλογές. Είναι ένα ενδεχόμενο που μπορεί να συμβεί. Κάνω την παρατήρηση αυτή, δεν μπορώ να πω ότι δεν θα έχει το Δ.Σ. ή δεν πρέπει να έχει το Δ.Σ. μια τέτοια υπευθυνότητα που να βρίσκει το σωστό τέλος γι' αυτές τις συνδρομές, αλλά ήθελα να το παρατη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του άρθρου 4 για την είσπραξη των συνδρομών εγώ προσωπικά είμαι τελείως αντίθετος στο να γίνεται η είσπραξη των συνδρομών από τρίτα φυσικά ή νομικά πρόσωπα. Ο εισηγητής της Πλειοψηφίας είπε ότι επειδή δεν έχουν το δικαίωμα να προσλάβουν νέο προσωπικό τα Επιμελητήρια να ανατεθεί σε τρίτους. Είναι τελείως λάθος αυτό. Και δε νομίζω ότι είναι αυτός ο λόγος. Πώς εισπράττονταν μέχρι τώρα; Ή αν δεν εισπράττονταν, να δημιουργηθεί ειδική υπηρεσία μέσα στο Επιμελητήριο που να ασχολείται με τις συνδρομές. Να αναθέσουμε σε τρίτους είναι πολύ επικίνδυνο κατ' αρχήν. Ποιος θα είναι ο τρίτος, ποια θα είναι η συνδρομή του, ποιο θα είναι το ποσό που θα του δώσουμε, ποιο θα είναι το ποσοστό επί των εισπράξεων; Γιατί να μην το κάνει μια ειδική υπηρεσία που να ασχολείται ειδικά με το θέμα των εισπράξεων των συν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8 του ιδίου άρθρου και εδώ έχω αρκετές επιφυλάξεις για τις προβλέψεις του άρθρου αυτού. Φοβάμαι δε, ότι πρόκειται για φωτογραφική διάταξη και αν δεν είναι θα πρέπει να εξηγηθεί διότι σας εκθέτει, κύριε Υπουργέ. Πρέπει κατ' αρχήν να δούμε τι λέει ο εργατικός νόμος στη συγκεκριμένη παράγραφο 8 -αν επιτρέπονται τέτοιες παρεμβάσεις- και αν επιτρέπεται, τι κάνετε εδώ. Λέτε σε κάποιους που έχουν τουλάχιστον 10ετή υπηρεσία στο Επιμελητήριο και από κει και πέρα μπορούν να πάρουν τη σύνταξή τους ότι τους δίνετε μια αποζημίωση τριών μισθών, σε εκείνους δε, που έχουν πάνω από 10 χρόνια ανά 5ετία να προστίθεται άλλος ένας μισθός κλπ. Για ποιον γίνεται αυτό το πράγμα, κύριε Υπουργέ, τη στιγμή που χθες εδώ όλοι παλεύαμε να βοηθήσουμε το ταμείο των υπαλλήλων που υπάρχει μέσα στο Επιμελητήριο και δεν το δεχτήκατε; Γιατί να δώσουμε αυτά τα χρήματα σε καθέναν που αποχωρεί αυθαίρετα και αν υπάρχουν γιατί να μην τα βάλουμε στο ταμείο των υπαλλήλων; Εάν δεν είναι φωτογραφική, προσέξτε γιατί σας εκθέτει. Γιατί όταν σε κάποιου που αποχωρεί λόγω συντάξεως εμείς να του δίνουμε παραπάνω, τη στιγμή άλλωστε που είναι αντίθετο και με την όλη πολιτική σας και ειδικότερα τώρα που παρεμβαίνετε συνέχεια με ασφαλιστικά νομοσχέδια και άλλα για να περικόψετε μισθούς και άλλες αποδοχέ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αράγραφο του ιδίου άρθρου, στην παράγραφο 10, γίνονται παρατηρήσεις και από την Επιστημονική Υπηρεσία της Βουλής ότι "κατά συνέπεια δεν θα μπορούσε να είναι νοητή παρέκκλιση από τις διατάξεις με τις οποίες η νομοθεσία μας προσαρμόστηκε στην κοινοτική έννομη τάξη". Δείτε αυτήν την παρέκκλιση. Εγώ προσωπικά δεν είμαι τυπολάτρης. Και επειδή γνωρίζω ότι έχουμε πολλές φορές δυσκολίες με το δημόσιο λογιστικό ειλικρινά δεν είμαι τόσο τυπολάτρης. Προσέξτε όμως μήπως ξεφεύγουμε ορισμένα εσκ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όπως είπαν και άλλοι συνάδελφοι -το είπαμε και στην κατ' αρχήν συζήτηση- στο άρθρο 5 φαίνεται να καταργούνται οι περιφερειακές ενώσεις Επιμελητηρίων. Και ο κ. Σίδερης το τόνισε ιδιαίτερα σήμερα και ο κ. Σεβαστάκης και εγώ επιμένω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γράμματα εν εξελίξει αλλά και πέραν αυτών, πηγαίνοντας προς την Ευρωπαϊκή Ένωση, μετά την ψήφιση και της Συνθήκης του Μάαστριχτ, η περιφερειακή ανάπτυξη είναι εκείνη που θα καθορίζει τις από δω και πέρα οικονομικές εξελίξεις. Ό,τι βοηθάει προς την περιφερειακή ανάπτυξη, θα πρέπει να το ενισχύσουμε και όχι να το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γίνεται ακριβώς το αντίθετο. Καταργούνται οι περιφερειακές ενώσεις και δίνεται μεγαλύτερη ευθύνη στο ΕΒΕΑ στο Κεντρικό Επιμελητήριο των Αθηνών. Θέλει αυτό ιδιαίτερη προσοχή. Εν πάση περιπτώσει εάν επιμείνετε η Αντιπολίτευση σύσσωμη - απ' ότι άκουσα και από τους άλλους συναδέλφους- είναι αντίθετη με αυτήν την προοπ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θα υπενθυμίσω αρχικά στον κύριο Υπουργό πόσο αδικαιολόγητα εξεράγη, όταν έκανα την επισήμανση στην επί της αρχής συζήτηση, ότι δεν υπάρχει αντιστοίχιση, ανάμεσα στους διατυπούμενους στόχους της εισηγητικής έκθεσης του νομοσχεδίου και τις ειδικές, νομικές και ουσιαστικές ρυθμίσεις, που γίνονται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το εξής: Ότι η αυτονόητη, διοικητική και οικονομική αυτοτέλεια των νομικών προσώπων δημοσίου δικαίου, πρέπει με ειδικές διατάξεις και ρυθμίσεις να εμπεδώνε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το οποίο δήθεν επιδιώκει αυτόν το σκοπό επιτυγχάνεται το ακριβώς αντίθετο. Διαπνέεται από ένα πνεύμα αντιευρωπαϊκό. Και θα σας πω το γιατί: Εάν κάνουμε ένα συνδυασμό των διατάξεων του άρθρου 3 παρ. 8 , το άρθρου 4 παρ. 9,θα δούμε ότι επιβάλλεται έμμεσα ένα σύστημα αδιαφάνειας, που επιτρέπει την εξυπηρέτηση είτε κομματικών είτε ατομικών συμφε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παρ. 8 , όπως επεσήμανα, θεσμοθετείται η παρέκκλιση από τους κανόνες πρόσληψης προσωπικού, που διέπουν το δημόσιο τομέα και, με το άρθρο 4 παρ. 9, θεσμοθετείται πλέγμα κανόνων που ευνοεί την κατά παρέκκλιση διενέργεια, διαγωνισμών, προμηθειών, έτσι ώστε να τίθενται προϋποθέσεις και όροι καταχρηστικής αξιοποίησης, της νομικής ρευστότητας και ασάφειας που επικρατεί με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ροβληματίζομαι έντονα για το πώς η Νέα Δημοκρατία, η Παράταξη η οποία ηγήθη εκστρατείας καθάρσεως , δεν σκέπτεται ότι πρέπει να διασφαλίζεται η διαφάνεια όπου υπάρχει διαχείριση είτε δημοσίου χρήματος είτε χρήματος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δεν υπάρχουν αυτοί οι όροι, αλλά δεν προβλέπονται καν κυρώσεις σε περίπτωση παραβάσεως κάποιων ηθικών κανόνων, μια και δεν υπάρχουν νομικέ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ύριε Υπουργέ, κοινοτικές δεσμεύσεις. Αυτήν τη στιγμή υπάρχουν οδηγίες της ΕΟΚ, οι οποίες έχουν συντονίσει αντίστοιχες εθνικές διατάξεις, όσον αφορά τη διενέργεια διαγωνισμών και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πρεπε να γίνει μνεία , διότι εσείς ήσασταν εκείνος που μου κάνατε την παρατήρηση όταν σας είπα στη συζήτηση κάπο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υ άρθρου, ότι περιττεύει η αναφορά , διότι ρυθμίζεται ούτως ή άλλως από σχετική οδηγία της ΕΟΚ και μου είπατε "κύριε Ανθόπουλε, επιβάλλεται η ρητή επαναδιατύπωση και συμπερίληψη στο νόμο αυτό της κοινοτικής ρύθμισης". Και εδώ, πώς αποφεύγεται η αναφορά τουλάχιστον σε κοινοτικές οδηγίες που συντονίζουν εθνικό δίκαιο όσον αφορά τη διενέργεια διαγωνισμών και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ντας με τις παρατηρήσεις των κυρίων συναδέλφων όσον αφορά την κατάργηση των περιφερειακών ενώσεων, θα ήθελα να κάνω μία έκκληση την οποία είχα κάνει και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μείνει ο κύριος Υπουργός στην δημιουργία της Κεντρικής Ένωσης Επιμελητηρίων, όπως αυτή διαμορφώνεται με το άρθρο 5, ζητώ, λαμβανομένων υπόψη και της εθνικής συγκυρίας, αλλά και των οικονομικών σκοπιμοτήτων, η έδρα της Κεντρικής Ένωσης Επιμελητηρίων να δημιουργηθεί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υπενθυμίσω ότι ο κύριος Πρωθυπουργός ήταν εκείνος που είπε ότι η Θεσσαλονίκη πρέπει να γίνει η πύλη εμπορίου προς τις χώρες των Βαλκανίων και της τέω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κεφτείτε ότι η Θεσσαλονίκη είναι, επίσης, και η έδρα της διεθνούς εμπορικής εκθέσεως που γίνεται στην Ελλάδα, κάντε τον αναγκαίο συνδυασμό και προχωρήστε στην ικανοποίηση του αιτήματ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 κάνει μία παρατήρηση όσον αφορά τα Επιμελητήρια εξωτερικού και είχα πει ότι δεν υπάρχουν τα τυπικά και ουσιαστικά προσόντα του διευθυντή, ο οποίος θα διορίζεται από τον Υπουργό για μία 4ετή θητεία. Είναι μεγάλος ο χρόνος της 4ετίας. Θα μπορούσε να περιοριστεί στην 2ετία. Αλλά, εν πάση περιπτώσει, αν επιμείνετε στη χρονική αυτή διάρκεια, τουλάχιστον μην επιμείνετε στην ασάφεια που υπάρχει όσον αφορά τα τυπικά και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όταση θα μπορούσε να είναι, να υπάρξει διατύπωση που να λέει ότι ο Έλληνας αυτός υπήκοος θα έχει τουλάχιστον διατελέσει πρόεδρος εμπορικού, βιοτεχνικού επιμελητηρ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προσέξατε την παρατήρησή μου, αλλά εν πάση περιπτώσει θα περιμένω την απάντησ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συγχωρέστε μου το πάθος με το οποίο υπερασπίζομαι το θεσμό των Επιμελητηρίων. Πιστεύω ανεπιφύλακτα στις τεράστιες δυνατότητές τους. Άλλωστε, εμένα με έχει γεννήσει αυτός ο θεσμός και τα τελευταία 15 χρόνια είμαι άρρηκτα δεμένος μαζί του και έτσι συνεχίζω την πολιτική μου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ίτε, κύριοι συνάδελφοι, τις διατάξεις των παραγράφων 2,3,4 και τελευταία της παραγράφου 1 στο άρθρο 4, θα δείτε την ιστορία του υποβιβασμού του επιμελητηριακού θεσμού, την πονεμένη ιστορία -θα έλεγ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να λειτουργήσει το Επιμελητήριο, όπως και κάθε οργανισμός, βασική προϋπόθεση είναι η ύπαρξη οικονομικών πόρων και βασικός οικονομικός πόρος των Επιμελητηρίων οι συνδρομέ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παράγραφος 2 ότι καθορίζονται οι συνδρομές από το διοικητικό συμβούλιο των Επιμελητηρίων. Και αν τα πράγματα ήταν ομαλά, αν ο θεσμός ήταν στο ύψος του, το μέλος, από την ώρα που στην αρχή του έτους το Επιμελητήριο θα καθόριζε τη συνδρομή και θα την γνωστοποιούσε προς αυτό, θα πήγαινε να πληρώσει. Δεν πάει όμως. Και έχουμε δεύτερο στάδιο, για το οποίο διαμαρτυρήθηκε κακώς ο συνάδελφος κ. Μπαλτάς, ότι το Επιμελητήριο μπορεί να αναθέτει σε τρίτα φυσικά ή νομικά πρόσωπα με όποιας μορφής σύμβαση, την ύπαρξη των συν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δεν πάει να πληρώσει το μέλος. Και δεν μπορεί μία υπηρεσία του Επιμελητηρίου, κύριε Μπαλτά, να κάνει αυτήν τη δουλειά. Ξέρετε πόσους ανθρώπους πρέπει να έχει; Χώρια από το γεγονός της υπέρμετρης επιβάρυνσης, που δεν θα έχει πλέον οικονομικό ενδιαφέρον να εισπράξεις τη συνδρομή όταν απασχολείς τόσο προσωπικό για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διο τρίτον: "Τα Επιμελητήρια οφείλουν να μην παρέχουν τις υπηρεσίες τους στα μέλη τους, που δεν είναι από ταμειακής πλευράς εντάξει". Που σημαίνει, δηλαδή, το πρώτο δεν αποδίδει, το δεύτερο δεν αποδίδει και φθάνουμε στο τρίτο:Άρνηση παροχής υπηρεσιών. Βλέπετε ότι και αυτό δεν αρκεί. Και έχουμε την πρώτη παράγραφο, η οποία για μένα είναι απαράδεκτη, που νομοθετούμε ότι "οι αρμόδιες ΔΟΥ δεν θεωρούν φορολογικά βιβλία ή στοιχεία επιχειρήσεων ή επιτηδευματιών εάν η σχετική αίτηση των ενδιαφερομένων δεν συνοδεύεται από βεβαίωση του Επιμελητηρίου περί καταβολής ή διακανονίσεως των ετήσιων εισφορών προς αυτό". Σημαίνει ότι δεν αποδίδει κανένα από τα τρία στάδια και φθάνουμε σε τούτο και λέμε ότι "το Κράτος, κύριε πολίτη, σε κρατάει έξω, στο περιθώριο, δεν σε αφήνει να θεωρήσεις τα φορολογικά σου στοιχεία, εάν δεν περάσεις πρώτα από το Επιμελητήριο να 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την ευκαιρία να πω και χθες ότι, όταν μιλάμε για Επιμελητήριο, μιλάμε όχι για την διοίκηση, όχι για την διοικητική επιτροπή, για το διοικητικό συμβούλιο, μιλάμε για τα μέλη. Τα μέλη είναι η δύναμη στο Επιμελητήριο. Και όταν αναγκαζόμαστε να κάνουμε αυτήν τη ρύθμιση τι σημαίνει; Σημαίνει ότι τα μέλη είναι μακριά από 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κείνο που πρέπει να είναι ο στόχος μας και η προσπάθειά μας, κύριε Υπουργέ, είναι πώς να φέρουμε τα μέλη κοντά στο Επιμελητήριο. Πώς θα δημιουργήσουμε στο μέλος τη συνείδηση να τρέξει το Γενάρη ή το Φλεβάρη το πολύ, να πληρώσει τη συνδρομή του. Και αυτό θα γίνει, όταν δώσουμε στα Επιμελητήρια την δυνατότητα να παρέχουν υπηρεσίες υψηλού επιπέδου, υπηρεσίες τέτοιες που να τις χρειάζεται το μέλος και να αισθάνεται την ανάγκη να στηρίξει το Επιμελητήρ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αφήσετε αυτήν την διάταξη τι θα συμβεί; Δεν μπόρεσε κάποιο μέλος να πληρώσει τη συνδρομή του και δεν είναι αμελητέες ποσότητες πολλές φορές οι συνδρομές. Δεν μπόρεσε να την πληρώσει το μέλος και ο έφορος ή δεν δέχεται την δήλωση ή δεν του θεωρεί τα τιμολόγιά του ή τα όποια άλλα παραστατικά στοιχεία. Αύριο θα εφαρμοστεί σε βάρος του ο φορολογικός νόμος για το ότι δεν υπέβαλε δήλωση και έχετε την εντύπωση ότι θα γλιτώσει από τις συνέπειες του νόμου; Θα πει, δηλαδή, ο έφορος "σου χαρίζω το πρόστιμο, διότι δεν σου δέχθηκα την δήλωση, επειδή δεν είχες πληρώσει τη συνδρομή του Επιμελητηρίου; Ή σου χαρίζω τις συνέπειες από τη μη θεώρηση παραστατικών φορολογικών στοιχείων, διότι εγώ δεν στα θεώρησα, επειδή δεν είχες πληρώσει τη συνδρομή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πάμε; Φέρνουμε τα μέλη στο Επιμελητήριο έτσι ή διώχνουμε και όσα έμειναν, κύριε Υπουργέ; Και ακόμα θα έλεγα, και πού πάμε ως φιλοσοφία του φιλελευθερισμού και της ελεύθερης αγοράς; Η αγορά δεν φιλελευθεροποιείται με διακηρύξεις αφηρημένες, κύριε Υπουργέ, το ξέρετε και εσείς και εγώ. Είναι άλλο πράγμα η αγορά. Είναι ζωντανός οργανισμός, έχει το δικό του τρόπο ζωής. Και τι είδους φιλελεύθερος είμαι εγώ, όταν δεν αφήνω αυτόν τον έμπορο, τον επιτηδευματία, τον επαγγελματία να ασκήσει την οικονομική του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και το επαναλαμβάνω ότι είναι διάταξη απαράδεκτη και επικίνδυνη. Καταλαβαίνω την προσπάθειά σας να εξασφαλίσετε στο ακέραιο την είσπραξη των συνδρομών των Επιμελητηρίων. Δεν θα τις εξασφαλίσετε και πάλι. Προβλήματα θα δημιουργήσετε. Είναι αρκετή για μένα η εγγύηση της διατάξεως, που προϋπήρχε σε όλα τα προηγούμενα νομοθετήματα και που δίνει την δυνατότητα να εισπράττονται κατά τον νόμο "περί εισπράξεως δημοσίων εσόδων." Αυτή είναι η μία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είναι στην παράγραφο 9. Λέτε ότι στα Επιμελητήρια δεν εφαρμόζονται οι διατάξεις του αναγκαστικού νόμου 281/35 και των άλλων νόμων που απαριθμείτε παρακάτω. Ποτέ δεν εφαρμοζόντουσαν στα Επιμελητήρια αυτές οι διατάξεις. Μη δημιουργούμε, λοιπόν, εντυπώσεις εκεί που δεν υπάρχουν. Δεν τα κάνουμε σήμερα, όσον αφορά τουλάχιστον την διαχειριστική τους πορεία, ανεξάρτητα και αυτοτελή. Ήταν. Ποτέ δεν εφαρμοζόντουσαν οι διατάξεις "περί δημοσίου λογιστικού" στα Επιμελητήρια. Πάντα είχαμε έλεγχο κατασταλτικό, όπως νομοθετείτε και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κάνετε. Αλλά μη βαφτίζετε ανεξαρτησία και αυτοτέλεια εκεί που δεν υπάρχει. Δεν φτάνει να τα έχετε στα χαρτιά ανεξάρτητα και αυτοτ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ιατυπώθηκαν κάποιες άλλες απόψεις. Είναι βέβ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υπωσιακό το γεγονός ότι η Αριστερά: και ο Συνασπισμός και το ΚΚΕ θέλουν λιγότερο κράτος και τάσσονται εναντίον της όποιας επέμβασης του Υπουργού στον προϋπολογισμό του Επιμελητηρίου. Αν κατάλαβα καλά, είδα διάθεση του κυρίου Υπουργού να ανταποκριθεί σ` αυτό. Δεν ξέρω τι θα κάνει, αλλά εγώ πιστεύω ότι θα κάνει λάθος, διότι ο προϋπολογισμός υποβάλλεται προς έγκριση στον Υπουργό, Νομικό πρόσωπο δημοσίου δικαίου είναι, υπό την εποπτεία του τελεί, πρέπει να υποβληθεί και πρέπει για λόγους νομιμότητας να έχει ο Υπουργός το δικαίωμα να τον ελέγξει. Φανταστείτε το Επιμελητήριο να γράψει στον προϋπολογισμό του ένα ποσό Χ για να αγοράσει ένα κατάστημα, να κάνει καφενείο ή να κάνει εστιατόριο. Είναι νόμιμη -από τις αρμοδιότητες και το σκοπό που του δίνουμε δεν είναι σκοπός του να γίνει εστιάτορας- αυτή η δαπάνη; Θα την αφήσει ο Υπουργός αυτήν τη δαπάνη; Σας λέω ένα παράδειγμα ενδεικτικά, ενώ θα μπορούσα να σας πω χί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για λόγους νομιμότητος, μέσα στα πλαίσια που του ορίζει ο νόμος θα κινηθεί το Επιμελητήριο. Πρέπει να έχει αυτήν τη δυνατότητα ο Υπουργός, την οποία είχε και χθες και προχθές και με όλα τα νομοθετήματα που υπήρχαν μέχρι σήμερα. Δεν έχει αλλάξει το καθεστώς, ούτε το αλλάζετε σήμερα εδώ. Και καλά κάνετε για μένα. Αλλά μη λέτε ότι κάνετε αλλαγές εκεί που δε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υπάρχει, κύριε Σεβαστάκη, αυτή η δυνατότητα του Υπουργού. Εδώ γίνεται εκχώρηση δημόσιας εξουσίας σε ένα σοβαρό ποσοστό. Δεν μπορείς τελείως να τα αποξενώσεις, αλλά δεν μπορείς και για τον άλλο βασικό λόγο που σας είπα χθες. Ή θα τα έχουμε Επιμελητήρια με ένα αυξημένο πρεστίς που να μπορούν να ασκήσουν τις δραστηριότητες που θέλουμε ή να τα κάνουμε απλώς εμπορικούς, επαγγελματικούς συλλόγους. Τότε είναι άλλο πράγμα. Από την ώρα όμως που συμφωνούμε πως τα θέλουμε έτσι, δεν μπορείτε να κόψετε τον ομφάλιο λώρο του συνδέσμου με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ακόμα για την Κεντρική Ένωση των Επιμελητηρίων. Λέτε ότι "σκοπός της Ένωσης είναι η εκπροσώπηση των ελληνικών Επιμελητηρίων στο εξωτερικό" -όχι στο εσωτερικό- "η μελέτη της εθνικής ανάπτυξης". Δεν καταλαβαίνω το "της εθνικής ανάπτυξης". Λέει και πολλά και τίποτα. Και "η μελέτη" απλώς. Δηλαδή κάθονται μελετούν, μαζεύουν τις μελέτες και εκπληρώνουν έτσι το σκοπό τους. Αυτό θέλετε; "Και τη γνωμοδότηση στην Πολιτεία, προς τις αρχές, επί παντός θέματος που ενδιαφέρει τα Επιμελητήρια". Αν εκεί θέλετε να περιορίσετε την ένωση, εγώ νομίζω ότι δεν έχει λόγο υπάρξεως. Γιατί θέλετε να εκπροσωπεί τα Επιμελητήρια μόνο στο εξωτερικό και όχι στο εσωτερικό; Γιατί θέλετε να μελετάει απλώς για τη μελέτη, αν το προϊόν της μελέτης δεν πάει κάπου για να αξιοποιηθεί και να αποδώσει κάποιους καρπούς; Επαναλαμβάνω ότι αν εκεί θέλετε να το περιορίσετε, δεν έχει λόγο υπάρξεως. Δείτε το. Η ένωση μπορεί -και έχει αποδείξει στο διάστημα που λειτουργεί- να προσφέρει πολύ περισσότερα. Αν τη θέλετε λοιπόν, θα της ανοίξετε το δρόμο παραπέρα. Αν δεν τη θέλετε, δεν χρειάζεται καν να την έχουμε μ' αυτήν την περιορισμένη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ύριε Υπουργέ, να καταργήσετε -δεν ξέρω ποιανού την εισήγηση αποδέχεσθε, δεν ξέρω τι γνώση έχει ο εισηγητής της διατάξεως από το θεσμό των Επιμελητηρίων και τις περιφερειακές ενώσεις, αλλά εγκληματεί σε βάρος του θεσμού όταν σας το εισηγείται και σεις το αποδέχεσθε- τις περιφερειακές ενώσεις των Επιμελητηρίων. Στο κάτω της γραφής όλοι φωνάζουμε -ελέχθη και από άλλους συναδέλφους προηγουμένως και εγώ το υιοθετώ- για την περιβόητη αποκέντρωση. Και έχουμε -αυτήν την ώρα δεν ξεκινάμε από την αρχή- πείρα. Πείτε μου πού απέτυχαν οι περιφερειακές ενώσεις; Γιατί θέλετε να τις καταργήσετε; Είναι λάθος. Εγώ σας παρακαλώ και πάλι να το ξανα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άλλη παρατήρηση όσον αφορά τη διοικητική επιτροπή στην παράγραφο 4. Λέτε ότι "υποψήφιοι για τη θέση του προέδρου της διοικητικής επιτροπής μπορούν να είναι τα αιρετά μέλη των Δ.Σ. των Επιμελητηρίων και οι διατελέσαντες αιρετά μέλη αυτών". Θέλετε να πείτε -θέλω να το καταλάβω, γιατί δεν το καταλαβαίνω- ότι ένας που δεν είναι σύμβουλος σήμερα του Επιμελητηρίου, όποιου Επιμελητηρίου, μπορεί να είναι πρόεδρος της Ενώσεω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αυτό πέστε το καθαρά, εγώ δεν το καταλαβαίνω πάντως να είναι κάποιος που σήμερα δεν είναι εν ενεργεία αιρετό μέλος ενός Επιμελητηρίου να μπορεί να είναι πρόεδρος της Κεντρικής Ένωσης Επιμελητηρίων, την ώρα που η γενική συνέλευση συγκροτείται -το εκλογικό σώμα δηλαδή- από αιρετά μέλη των Επιμελητηρίων. Είναι δικαίωμά σας να επιμείνετε, αλλά νομίζω πως η διάταξη δεν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είναι σωστή η διάταξη, αλλά δεν καταλαβαίνω γιατί δεν τη δέχεσθε, όσον αφορά τα Επιμελητήρια. Λέτε ότι συμμετέχει χωρίς ψήφο ο διευθυντής εμπορικών οργανώσεων του Υπουργείου Εμπορίου, εκπρόσωπος της Ομοσπονδίας Συλλόγων Υπαλλήλων Επιμελητηρίων κ.λπ. Γιατί δεν τη δέχεσθε στα Επιμελητήρια; Γιατί δεν δέχεσθε να παρίσταται ο ίδιος διευθυντής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ελευταίο που έχει σχέση με τη διεξαγωγή των εκλογών. Μιλάτε για εκλογές σ` ένα εξάμηνο από τη δημοσίευση του νόμου. Πάνω σε αυτό μίλησε και ο συνάδελφος εισηγητής της Πλειοψηφίας κ. Σίδερης ότι πρέπει να βάλετε και το πρώτο τετράμηνο του επόμενου έτους. Δεν είναι μια απλή διαδικασία. Αν επιμείνετε σε αυτήν τη διάταξη και αναγκαστικά το Δεκέμβριο, προκειμένου να μην είναι εκτεθειμένοι στον οικονομικό έφορο, ένας μεγάλος αριθμός μελών θα σπεύσει να εγγραφεί, κάτι που σημαίνει ότι ο αριθμός των μελών που θα έχουν δικαίωμα ψήφου θα είναι πάρα πολύ μεγάλος, και η προεργασία που γίνεται μέχρι να φθάσουμε στις εκλογές κρατάει συνήθως έξι μήνες, εκ των πραγμάτων δεν θα μπορέσετε να κάνετε εκλογές στα Επιμελητήρια μέσα στους δύο πρώτους μήνε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είναι χρήσιμο να δεχθείτε την πρόταση του συναδέλφου κ. Σιδέρη, να γίνουν οι εκλογές στο πρώτο τετράμηνο του 1993, όπως το κάνατε και στην Κεντρική Ένωση για να έχετε μια επιτυχημένη πορεία αναφορικά με τις εκλογέ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ετά την εξαιρετική ανάλυση που έκανε ο Αντιπρόεδρος της Βουλής και τέως Υπουργός Εμπορίου συνάδελφος κ. Ξαρχάς πάνω στην ενότητα των άρθρων αυτών νομίζω πως λίγα μπορούμε να προσθέσουμε, γιατί και γνώστης του αντικειμένου είναι και αποδεικνύεται ότι πονάει για το θεσμό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δική μου πλευρά θα προσθέσω επικουρικά κάποια πράγματα πάνω σε αυτά που ακούστηκαν και από τον κ. Ξαρχά, αλλά και από τους άλλ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αι με την εισηγητική έκθεση, αλλά και με την επί της αρχής αγόρευσή σας καθορίσατε τον σκοπό των Επιμελητηρίων που στόχο έχει να βοηθάει τα μέλη του, να βοηθάει την αγορά, να βοηθάει την ανάπτυξη των περιοχών όπου εδρεύουν τα Επιμελητήρια. Είναι δυνατόν όταν σκοπός είναι αυτός να ερχόμαστε με κατασταλτικές διαδικασίες να περιορίσουμε τη δυνατότητα εξέλιξης των μελών των Επιμελητηρίων, επειδή δεν είχαν τη δυνατότητα να ξοφλήσουν την υποχρέωση προς το Επιμελη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όταν η ίδια η εφορία παραγράφει τα χρέη των φορολογουμένων πολιτών σε δεκαετία, εμείς να θεσπίζουμε με τον νόμο αυτό την εικοσαετία για τα μέλη των επιμελητηρίων; Είναι δυνατόν να ζητούμε να μη θεωρούνται τα φορολογικά στοιχεία κάποιου επιτηδευματία, κάποιου έμπορα, επειδή ακριβώς έτυχε να χρωστάει σ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ύριο, μεθαύριο, όπως ειπώθηκε πολύ σωστά, έρθει η εφορία και επιβάλει πρόστιμο διότι δεν είχε τιμολόγια θεωρημένα και διακινούσε τα εμπορεύματα έτσι, θα πούμε ότι το πρόστιμο χαρίζεται, επειδή χρωστούσε το Επιμελητήριο; Είναι δυνατόν να θεωρούμε, ότι δεν θα παρέχουμε τη βοήθεια προς το μέλος του Επιμελητηρίου, επειδή έτυχε να χρωστάει τη συν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πως είναι απαράδεκτη αυτή η λογική και θα έπρεπε τουλάχιστον να επιστρέψουμε σε ό,τι προηγούμενα, άλλες Βουλές είχαν νομοθετήσει. Είναι αδιανόητο να κλείνουμε μια επιχείρηση επειδή χρωστάει στο Επιμελητήριο. Ουσιαστικά την κλείνουμε. Εδώ θα ήθελα να σας θυμίσω αυτό που λέει ο Λαός ότι "επειδή κάποιος μου χρωστάει δεν τον κλείνω φυλακή, διότι αν τον κλείσω δεν πρόκειται να πάρω τα δανεικά μου". Πρόκειται το Επιμελητήριο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πράξει τίποτα εάν αυτή η επιχείρηση σβήσει και επειδή δεν θα θεωρήσει φορολογ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συνδρομών. Θα ήθελα να ρωτήσω με ποιους κανόνες ένα διοικητικό συμβούλιο από εδώ και πέρα πλέον θα θεσπίζει το ύψος των συνδρομών. Δεν θα πρέπει να διέπονται από κάποιους κανόνες; Υπάρχει ο κανόνας της ομοιομορφίας. Δηλαδή αλλιώς θα θεσπίζονται οι συνδρομές στη Θεσσαλονίκη, αλλιώς στην Αθήνα, αλλιώς θα θεσπίζονται στην Πάτρα, αλλιώς στην Κοζάνη και αλλιώς στην Ξάνθη; Αν είναι δυνατόν να μην υπάρχει κάποια ομοιομορφία. Επίσης θα υπάρξει το στοιχείο της δικαιοσύνης στον καθορισμό των συνδρομών; Αντιλαμβάνεται ο καθένας, ότι τα διοικητικά συμβούλια δεν θα θέλουν να δυσαρεστήσουν τα μέλη τους και ιδίως τα μέλη εκείνα τα οποία είναι οικονομικά εύρω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ός ο οποίος μπορεί να συνεισφέρει στο Επιμελητήριο, δεν θα το κάνει, διότι θα υπάρχει μια ισοπέδωση. Και ο άλλος, ο οποίος θα είναι μικρός επιτηδευματίας θα έχει την ίδια συνδρομή με ένα βιομήχανο. Επίσης θα ήθελα να πω εδώ, ότι υπάρχει περίπτωση να βγαίνουν κάποιοι ανεπιθύμητοι εκτός μάχης εκλογών -σε περίπτωση που θα θέλουμε να μην ψηφίσουνε- αν θα ορίσουμε κάποιες υπέρογκες αμοιβές. Άρα πρέπει η Πολιτεία να έρθει με κάποιο τρόπο, ώστε να διέπονται οι αποφάσεις των διοικητικών συμβουλίων από κάποιους κανόνες, όχι έτσι ανεξέλεγκτα για το θέμα των συν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ν τομέα του ότι το διοικητικό συμβούλιο αποφασίζει να ενοικιάζει, να πωλεί και να είναι ανεξέλεγκτο του Ελεγκτικού Συνεδρίου, δηλαδή να μην υπάγεται από τους κανόνες που διέπονται τα νομικά πρόσωπα του δημοσίου δικαίου. Είναι δυνατόν το Επιμελητήριο να μη διέπεται από τους κανόνες που διέπονται τα υπόλοιπα νομικά πρόσωπα δημοσίου δικαίου; Αν δεν υπάρχουν ενιαίοι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Ακούστε, κύριε Σγουρίδη. Φαίνεται ότι δεν παρακολουθήσατε τη χθεσινή συνεδρίαση έγινε ολόκληρη συζήτηση για να απαλείψουμε τη διάταξη περί της δυνατότητας και του δικαιώματος που έχει το Ελεγκτικό Συνέδριο για έλεγχο. Και σεις έρχεσθε σήμερα, εκείνο που βάλαμε χθες να το αρνείσθε ανάποδα. Τέλος πάντων κοιτάξ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οιτάξτε, κύριε Υπουργέ. Νομίζω ότι ήμουνα αρκετά επιμελής στο θέμα του νομοσχεδίου. Οφείλω να σας πω ότι δεν μπορείτε να εξαιρείτε των γενικών κανόνων, των νομικών προσώπων δημοσίου δικαίου, τα Επιμελητήρια. Θα σας πω το εξής: Είναι δυνατόν να μη γίνεται ο έλεγχος νομιμότητος; Για ποιο σκοπό θα ενοικιάζονται κάποια κτίρια; Αυτά τα πράγματα τα οποία σας είπε ο κ. Ξαρχάς δεν τα λαμβάνετε υπόψη σας;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Σγουρίδη, θα με αναγκάσετε να επανέλθω, διότι πρέπει να έχει μία λειτουργικότητα η συζήτηση. Στο άρθρο 3 λέμε:"Ότι οι δαπάνες τους υπόκεινται στον έλεγχο του Ελεγκτικού Συνεδρίου". Συνεπώς όταν εμείς βάλαμε αυτό και ακούστηκαν χθες απόψεις να διαγραφεί ως περιττό, είπα: "Το Ελεγκτικό Συνέδριο από το νόμο έχει αυτό το δικαίωμα. Αν το ίδιο κρίνει ότι είναι περιττό, θα το πει το ίδιο". Και σεις έρχεσθε σήμερα και τι λέτε; Αυτό που κάνουμε μας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Να διέπεται από τους κανόνες των νομικών προσώπων δημοσίου δικαίου. Αυτό είπα εγώ, κύριε Υπουργέ. Εσείς νομίζετε ότι διέπονται; Δεν θα μπορεί να υπάρχει ο έλεγχος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ότι μπορούν ανεξέλεγκτα τα διοικητικά συμβούλια να κάνουν ό,τι νομίζουν και τα μέλη τους να μην έχουν λόγο γι' αυτό, εσείς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φείλω να σας πω ότι είναι παράλογο να καταργείτε τις Ενώσεις των Επιμελητηρίων, ένα θεσμό ο οποίος πραγματικά πολλά προσέφερε και να έρχεσθε σε ένα πολύ συγκεντρω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αι πιστεύω ότι θα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θα ήθελα να αναφερθώ στην παρ. 6, του άρθρου 5. Προβλέπεται η έκδοση προεδρικού διατάγματος με πρόταση του Υπουργού Εμπορίου, προκειμένου να καθοριστεί η λειτουργία των οργάνων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όργανα διοίκησης είναι η διοικητική επιτροπή. Η παρατήρηση η οποία θα ακολουθήσει, έχει αξία, αν συνδυάσει κανείς τη σχετική παράγραφο του συζητουμένου άρθρου με το άρθρο 3, που ήδη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για πρώτη φορά, η αρχή της εύρυθμης λειτουργίας του Επιμελητηρίου περνάει στα χέρια της διοικητικής επιτροπής, ενώ μέχρι τώρα αυτός που ήταν υπεύθυνος για την καλή λειτουργία του Επιμελητηρίου και τη διαχείριση του ανθρώπινου δυναμικού του ήταν ο διοικητικός προϊστά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σημασία, την ώρα που οπλίζεται με περισσότερες εξουσίες η διοικητική επιτροπή, να παρατηρήσει κανείς ότι ζητείτε εξουσιοδότηση για να εκδώσετε προεδρικό διάταγμα, χωρίς να υπάρχει στοιχειώδης καθορισμός των αρχών λειτουργίας των οργάνων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κύριε Υπουργέ, -αν μεν θέλετε να πάρετε εξουσιοδότηση, να την πάρετε, ότι θα είχατε την υποχρέωση σ' αυτήν την περίπτωση να καθορίσετε τις βασικές αρχές λειτουργίας των οργάνων διοίκησης. H Βουλή τούτη τη στιγμή δεν γνωρίζει νομοθετούσα, τι ακριβώς σκέφτεστε. Όπως ξέρετε, πέρα από τις προθέσεις των φυσικών προσώπων, υπάρχουν και οι επόμενοι, για τους οποίους ουδέ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λοιπόν, ότι αν δεν επιλέξετε αυτό, τουλάχιστον σε ό,τι έχει σχέση με τη διοικητική επιτροπή -αλλά δυστυχώς ψηφίσατε το άρθρο 3- να της αφαιρέσετε την νέα της εξουσία, να καθορίζει την εύρυθμη λειτουργί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ικός προϊστάμενος δεν είναι τυχαίο πρόσωπο, είναι πρόσωπο ελεγχόμενο από τον πρόεδρο του Επιμελητηρίου, καθότι συντάσσεται το φύλο ποιότητας από αυτόν. Συνεπώς δεν μπορεί, κατά την άποψή μου, και να αποδίδετε περισσότερες εξουσίες, τουλάχιστον σε ένα από τα όργανα διοίκησης και ταυτόχρονα στην έκτη παράγραφο του άρθρου 5 να μην προσδιορίζετε τις αρχές λειτουργίας των οργάνων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τουλάχιστον σε ό,τι έχει σχέση με το άρθρο 5, θα πρέπει να επιλέξετε την περιγραφή των βασικών κανόνων λειτουργίας των οργάνων διοίκ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κ. Δαμιανίδης έχει εγγραφεί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και ο κύριος Υπουργός να μιλήσει ο κ. Δαμιανίδης τώρα, για να μπορέσει ο κύριος Υπουργός να έχει μία συνολική αντίληψη όλων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Δαμιαν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εμείς συνεχίζουμε την καλόπιστη κριτική μας πάνω στο νομοσχέδιο και την καλοπροαίρετη διάθεσή μας να βοηθήσουμε στο να βγει από αυτήν την Αίθουσα ένα νομοσχέδιο, που να ανταποκρίνεται στις απαιτήσεις των καιρών και εν πάση περιπτώσει, σ' αυτό που ζητάει σήμερα η Ελληνική Κοινωνία και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μη θεωρηθούν από την Πλευρά της Κυβέρνησης ως υπερβολές, αυτά τα οποία εμείς λέμε από τη θέση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ρκεστώ σε 1-2 παρατηρήσεις μόνο, από τις οποίες η πρώτη αναφέρεται στα περιφερειακά Επιμελητήρια, για τα οποία είναι γνωστό πλέον ότι δεν γίνεται καν μνεία σ' αυτό το νομοσχέδιο και ότι είναι άσκοπη η παράλειψη αυτής της πλευράς του θεσμού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ο κύριος Υπουργός θα κάνει λάθος εάν επιμείνει στην παράλειψη των περιφερειακών Επιμελητηρίων τα οποία μπορούν να δημιουργήσουν μία άλλη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θέλω να κάνω, κύριε Πρόεδρε, αφορά το άρθρο 6. Και θα ήθελα να πω στον κύριο Υπουργό, ότι το άρθρο 6, για μας ή για μένα προσωπικά, όπως τουλάχιστον έχω μελετήσει το νομοσχέδιο, είναι το σπουδαιότερο άρθρο αυτού του νομοσχεδίου. Αναφέρεται στα Επιμελητήρι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ονάει η οικονομία μας, κύριε Πρόεδρε; Πονάει ακριβώς στις συναλλαγές μας με τα άλλα κράτη, ιδίως με τα κράτη της Κοινής Αγοράς. Άρα δηλαδή, θα πρέπει να δώσουμε μια ιδιαί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σία στη λειτουργία των Επιμελητηρί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πως είναι διατυπωμένο, εγώ δεν μπορώ να καταλάβω, κύριε Πρόεδρε, γιατί είναι έτσι διατυπωμένο. Τι μας λέει; "Επιτρέπεται με π.δ., που εκδίδεται μετά από πρόταση του Υπουργού Εμπορίου, ύστερα από έκθεση της ελληνικής διπλωματικής αρχής" κ.λπ.. Τα έχω μπερδέψει. Δεν μπορώ να καταλάβω τι θέλε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πρέπει να μας διακρίνει μία επιθετικότητα σ' αυτή μας την πολιτική. Δεν χρειάζονται τόσα "μετά", "ύστερα" κλπ. Αναλαμβάνει η εκάστοτε κυβέρνηση να φτιάξει Επιμελητήρια στο εξωτερικό. Εκεί πονάμε, κύριε Υπουργέ. Τα είπαμε και προχθές στην πρωτολογία μας. Τα επαναλαμβάνω τώρα με την ευκαιρία αυτού του άρθρου και λέγω συγκεκριμένα ότι το πρόβλημα της Χώρας μας είναι εκεί. Δεν μπορούμε να έχουμε άμεση γνώση κατ' αρχήν της αγοράς στο εξωτερικό. Έτσι όπως είναι τα πράγματα, δεν μπορούμε να ανταποκριθούμε στις απαιτήσει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ηλαδή, θα πρέπει να προσδιορίσετε πιο άμεσα το θέμα των Επιμελητηρίων του εξωτερικού, κύριε Υπουργέ. Έτσι θα δείτε ότι το νομοσχέδιό σας θα έχει πετύχει πάρα πολλά πράγματα. Βάλτε το σαν απαίτηση, σαν ανάληψη άμεσης υποχρέωσης από την Κυβέρνηση. Άλλωστε εσείς η Κυβέρνηση, το Κράτος, η Πολιτεία είστε η πρωτογενής εξουσία. Αυτά είναι ν.π.δ.δ. τα οποία περιμένουν να τους δώσετε εσείς την πνοή εξουσίας για να λειτουργήσουν στις κατευθύνσεις και τους σκοπούς για τους οποίους πρέπει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λείνοντας και αυτήν την παρατήρησή μου, θα ήθελα να παρακαλέσω τον κύριο Υπουργό, το άρθρο 6, που για μένα είναι, επαναλαμβάνω, το σπουδαιότερο άρθρο του νομοσχεδίου, να το ξαναδεί και αφού το επαναπροσδιορίσει, σύμφωνα με αυτά τα οποία εγώ τουλάχιστον έχω υποστηρίξει, να το φέρει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 Κύριε Πρόεδρε, πολλοί συνάδελφοι ανεφέρθησαν στο άρθρο 4 και ιδιαίτερα στο εδάφιο 1, που αφορά την είσπραξη των συνδρομών. Και μάλιστα χαρακτηρίστηκε αυτό από ορισμένους συναδέλφους ότι είναι αστυνομικό μέτρ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μπορεί το μέτρο να είναι σκληρό, όμως η πραγματικότητα, η πράξη είσπραξης των συνδρομών στα Επιμελητήρια απέδειξε ότι δεν είναι κοντά οι επαγγελματίες, οι βιοτέχνες και οι βιομήχανοι στα Επιμελητήρια, σε τέτοιο βαθμό ώστε να καταβάλουν τις εισφορές και γι' αυτό εχρησιμοποιούντο συνεχώς εισπράκτορες οι οποίοι επισκέπτοντο τα γραφεία και τις επιχειρήσεις για την είσπραξη των συν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οθέτης νομίζω ότι ορθώς περιέλαβε αυτήν τη διάταξη, διότι δεν είναι σκοπός να ενισχύσουμε ακόμη περισσότερο οικονομικά τα Επιμελητήρια, αφού ξέρουμε ότι όλα τα Επιμελητήρια είχαν κάποια χρήματα τα οποία λόγω μη οικονομικής αυτοτέλειας, δεν μπορούσαν να τα διαχει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ου διευρύνεται αυτή η εργασία, όσον αφορά τη διαχείριση των οικονομικών, παρέχουμε και τη δυνατότητα είσπραξης μέσω των εφοριών, αφού θα πρέπει να καταβληθούν οι εισφορές, για να θεωρηθούν τα φορολογικά βιβλία. Δίδεται η δυνατότητα να ενισχυθούν ακόμη οικονομικά περισσότερο τα Επιμελητήρια, για να ανταποκριθούν στη σημερινή διεύρυνση αρμοδιοτήτων, που τους δίδει ο παρών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σωστό είναι το μέτρο, αρκεί πράγματι τα Επιμελητήρια της Ελλάδος να ανταποκριθούν στην αποστολή που τους δίδει το υπό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στην παράγραφο 10 του άρθρου 4, νομίζω ότι θα πρέπει να προσέξουμε, γιατί επισημάνθηκε βέβαια και από ένα συνάδελφο της Αντιπολίτευσης, αλλά δεν νομίζω ότι έχει δίκιο, αφού μιλάμε για διαφάνεια και για διασφάλιση αυτής της διαφάνειας στι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ο ποσό των 5 εκατ. είναι αρκετά μεγάλο και θα πρέπει να ελαττωθεί στα 1 ή 2 εκατ., χωρίς δημόσιο διαγωνισμό, έτσι, για να προστατεύσουμε ακόμη περισσότερο και να διασφαλίσουμε αυτήν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ου έγινε αρκετά λόγος για την Κεντρική Ένωση Επιμελητηρίων, δεν θα ήμουνα αντίθετος σαν Βορειοελλαδίτης και σαν πρόεδρος που διετέλεσα του Επαγγελματικού Επιμελητηρίου Θεσσαλονίκης, πράγματι να καθορισθεί ως έδρα της Κεντρικής Ένωσης Επιμελητηρίων η Θεσσαλονίκη. Νομίζω ότι είναι η ώρα που θα πρέπει τη συμπρωτεύουσα, αυτό το σημείο της Ελλάδας, που αποτελεί τον εμπορικό κορμό σήμερα και στο μέλλον, να δώσουμε αυτήν τη δυνατότητα, αφού μπορεί να γνωρίζει το Σώμα ότι η Κεντρική Ένωση Επιμελητηρίων ανταποκρίθηκε σωστά στην αποστολή της και καθιέρωσε την εκ περιτροπής συνεδρίαση στα κατά τόπους Επιμελητήρια. Δηλαδή, δεν συνεδρίαζε συνεχώς στην Αθήνα, που ήταν η έδρα, αλλά εκ περιτροπής έχει συνεδριάσει σε όλες τις πρωτεύουσες των Νομών, όπου είναι και η έδρα των οικεί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ε Πρόεδρε, νομίζω ότι ορθώς μπήκε στην παράγραφο 6 ότι με προεδρικό διάταγμα που εκδίδεται εφ άπαξ με πρόταση του Υπουργού Εμπορίου καθορίζεται το ποσοστό επί των ακαθαρίστων εισπράξεων των Επιμελητηρίων. Νομίζω ότι σωστά μπήκε εδώ, διότι δεν μπορούσε μόνο να είναι αρκετή η εισήγηση της Κεντρικής Ένωσης Επιμελητηρίων για τους πόρου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ελειώνοντας, να συνηγορήσω και εγώ ότι οι εκλογές θα πρέπει, κύριε Υπουργέ, να γίνουν το πρώτο τετράμηνο του 1993, για να μη βρεθούμε πάλι στην αγόρευση του κ. Δασκαλάκη, ο οποίος είπε ότι θα αναβάλουμε πάλι τις εκλογές, δεδομένου ότι το διάστημα μέχρι το Δεκέμβριο είναι λίγο και από τη εμπειρία που έχουμε θεωρώ ότι δεν θα είναι αρκετό, για να προετοιμασθούν οι εκλογικοί κατάλογοι, ώστε να γίνουν οι εκλογές μέσα στο Δεκέμβριο. Γι' αυτό νομίζω ότι πρέπει να γίνουν το πρώτο 4μηνο του 1993.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εξαντλήθηκε ο κατάλογος των εγγεγραμμένων συναδέλφων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ιν πάρει το λόγο ο κύριος Υπουργός, θα ήθελα να μου δώσετε εμέν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ως Κοινοβουλευτικός Εκπρόσωπος δικαιούσθ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γιατί εξαντλήθηκε ο κατάλογος; Έχω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πανέ, έχετε εγγραφεί με καθυστέρηση και εσείς και ο κ. Βουνάτσος πρώτα και έχετε προτασσόμενη δευτερολογία. Βλέπετε, ο Κανονισμός έχει προβλέψει και για εκείνους που βραδυπορούν να εγγραφούν, να έχουν το δικαίωμα του λόγου, αλλά με άλλ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είμαι πολύ σύντομος, κύριε Πρόεδρε, στις παρατηρήσεις μου, στην πρωτολογία, γιατί θέλω να επισημάνω ορισμένα πράγματα. Ίσως ο κύριος Υπουργός βοηθηθεί να απαλείψει 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φορά τις ΔΟΥ βγάλτε το μέσα από το νομοσχέδιο. Αυξάνει τη γραφειοκρατία, γιατί θα σας πω ότι με το ρυθμό που πάτε, να το βάλετε στους λογαριασμούς της ΔΕΗ και αν δεν πληρώνουν να τους κόβετε το ρεύμα, για να εισπράττουν τα Επιμελητήρια. Γιατί ανοίγετε κακή πληγή. Θα έλθει μετά το Οικονομικό Επιμελητήριο και θα σας πει, γιατί το Επαγγελματικό και Βιοτεχνικό Επιμελητήριο εισπράττει τις συνδρομές του μέσα από την εξαναγκαστική παρουσία της Εφορίας και όχ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ει το ΤΕΕ αν δεν μπορεί να εισπράττει τις συνδρομές και θα ζητήσει το ίδιο και δεν θα μπορείτε να του το αρνηθείτε τότε. Βρείτε άλλους τρόπους να εισπράττουν τις συνδρομές τα Επιμελητήρια. Δεν είναι δόκιμος τρόπος μέσω των Εφοριών, δηλαδή από τη μη θεώρηση βιβλίων και στοιχείων από τις δημόσιες οικονομικές υπηρεσίες, να υποχρεώνουν την είσπραξη των συνδρομώ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ευθύνομαι στον Υπουργό Εμπορίου και Βιομηχανίας- έχετε διατελέσει και Υπουργός Οικονομικών. Βάζετε ένα πρόσθετο βάρος στις οικονομικές εφορίες τη στιγμή που γνωρίζετε ότι δεν έχετε προσωπικό για να εισπράξετε τα έσοδα του Δημοσίου. Προσπαθείτε να εισπράττονται έτσι τα έσοδα του Επιμελητηρίου και να μην εισπράττονται τα έσοδα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πρέπει να μπει αυτή η διάταξη μέσα. Σας το είπαμε όλοι. Εάν την αφήσετε, εσείς θα έχετε την ευθύνη και είναι γραφειοκρατική. Αυξάνετε τη γραφειοκρατία. Δεν εισπράττονται έτσι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ν ονομάζετε Κεντρική Ένωση Επιμελητηρίων όταν καταργείτε τις περιφερειακές ενώσεις; Ονομάστε την Πανελλήνια Ένωση Επιμελητηρίων, να αποδίδεται καλύτερα η ουσία του πράγματος. Γιατί, αν υπήρχαν περιφερειακές ενώσεις Επιμελητηρίων, τότε είχε νόημα η Κεντρική Ένωση Επιμελητηρίων. Τώρα δεν έχει νόημα η Κεντρική Ένωση Επιμελητηρίων. Είναι καλύτερα να λέμε, "η Πανελλήνια Ένωση Επιμελητηρίων", έτσι ώστε να εμφανίζεται μέσα ότι είναι ένα πανελλήν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Γιατί επιμένετε στα αιρετά μέλη και αυτά τα οποία είχανε εκλεγεί κάποτε να μπορούν να είναι πρόεδροι της Κεντρικής Ένωσης Επιμελητηρίων, και όχι μόνο εκείνα τα οποία είναι ήδη εκλεγμένα; Γιατί κάνατε κάποιους πιο ίσους από τους ίσους; Επειδή δηλαδή κάποτε κάποιος υπήρξε μέλος διοικητικού συμβουλίου θα έχει το δικαίωμα εσαεί να μπορεί να μετέχει στην Κεντρική Ένωση Επιμελητηρίων, στην εκλογή; Γιατί; Όποιος είναι τότε εκλεγμένος στα διοικητικά συμβούλια, τότε αυτός να έχει το δικαίωμα. Είναι πιο σωστό, είναι καλύτερο. Δεν ακούγεται καλά, επειδή κάποιοι κάποτε υπήρξαν, να έχουν τη δυνατότητα να είναι υποψήφιοι για να είναι μέλη της Κεντρικής Ένωσης Επιμελητηρίων. Δεν χρειάζεται αυτό. Θα είναι αρκετοί οι υποψήφιοι, μη φοβόσαστε ότι δεν θα είναι υποψήφιοι. Όπου υπάρχουν εκλογές οι Έλληνες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στο άρθρο 6 . Λέτε ότι για να δημιουργηθεί ένα Επιμελητήριο στο εξωτερικό θα πρέπει το 1/2 των μελών του να είναι Έλληνες, ενώ για να δημιουργηθεί αντίστοιχα Επιμελητήριο μιας ξένης χώρας στη Πατρίδα μας χρειάζονται μόνο 20 να είναι μέλη του Επιμελητηρίου. Γιατί δεν βάζετε το ίδιο και για τους Έλληνες στο εξωτερικό; Εάν είναι 20 Έλληνες σε μια πόλη και θέλουν να δημιουργήσουν ένα Επιμελητήριο, εμπορικό, βιομηχανικό που θα βοηθάει την προώθηση των ελληνικών προϊόντων και την εξαγωγή τους και την προώθηση γενικότερα στην αγορά, να μπορούν και αυτοί να δημιουργήσουν ένα Επιμελητήριο, πάντα με τον όρο της αμοιβαιότητας. Γιατί το 1/2 ; Μπορεί να είναι 50 και κάποια στιγμή να γίνουν 51 ξένοι. Τι θα γίνει το Επιμελητήριο, από την ίδρυσή του δηλαδή; Βάλτε και εκεί 20 μέλη . Από τη στιγμή που θα υπάρχουν 20 μέλη σε μία χώρα, Έλληνες, να μπορούν να φτιάξουν ένα Επιμελητήριο, βεβαίως με όλα τα σχετικά άλλα τα οποία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ακόμα όσον αφορά τις εκλογές. Μην αφήνετε τις εκλογές έωλες. Πείτε - θέλετε 6 μήνες;- "εντός 6 μηνών υποχρεωτικά θα γίνουν οι εκλογές". Δηλαδή υποχρεωτικά εντός 6 μηνών να γίνουν οι εκλογές χωρίς να έχει τη δυνατότητα ο Υπουργός με απόφασή του να τις αναβάλει, γιατί διαφορετικά θα έχουμε καινούρια αναβολή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Κεντρική Ένωση Επιμελητηρίων, πάλι το ίδιο, ώστε κάποτε να γίνουν οι εκλογές στα Επιμελητήρια και να μη βρεθείτε στην ανάγκη κάποια στιγμή να τα πάτε πι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ις προμήθειες και για τις δαπάνες, το ύψος των 5 εκατομμυρίων και με τη δυνατότητα αναπροσαρμογής που δίνετε ανά δύο χρόνια να κάνουν 25%, ξέρετε τι θα γίνει, κύριε Υπουργέ; Εγώ είμαι υπέρ κάποιας ευελιξίας την οποία πρέπει να έχουν γιατί γνωρίζουμε ότι πρέπει να αποφεύγονται αυτές οι χρονοβόρες διαδικασίες. Μήπως -επειδή τα 5 εκατ. είναι σημαντικό ποσό, αν και δεν είναι μεγάλο- σπάνε τις οποιεσδήποτε προμήθειες θέλουνε σε 5 - 5 - 5 εκατομμυρίων και γίνονται προμήθειες των 20 και 30 εκατομμυρίων, ανάλογα με το σπάσιμο το οποίο θ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οσό ήταν μικρότερο -το είπε και ο συνάδελφος κ. Αυγερινίδης νομίζω, εγώ δεν λέω στο 1.000.000- θα ήταν ίσως προτιμότερο, γιατί θα ήταν πολύ δύσκολο μια μεγάλη προμήθεια των 30.000.000 να την κάνουν δέκα κομμάτια. Ενώ αν είναι των 5.000.000, πέντε ή έξι κομμάτια γίνεται εύκολα. Και μέσα σε ένα χρονικό διάστημα 3-5 μηνών μπορεί να γίνει αυτή η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θα καταστρατηγείται η διάταξη αυτή, ενώ εσείς την βάζετε γιατί θέλετε να δώσετε ευελιξία στις αποφάσεις του διοικητικού συμβουλίου έτσι ώστε να γίνεται γ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δημόσιος διαγωνισμός. Δεν είναι τίποτε το σημαντικό. Όταν υπάρχει δημόσιος διαγωνισμός και οι ίδιοι διασφαλίζονται και η δουλειά τους γίνεται. Ποιος ο λόγος, όταν είναι σημαντικά ποσά 5.000.000 ή 10.000.000 να μη γίνεται δημόσι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πονούνται και τα ίδια τα μέλη. Γιατί τα ίδια τα μέλη του Επιμελητηρίου θα είναι αυτά τα οποία θα μετέχουν στους διαγωνισμούς για την ανάληψη αυτών των προμηθειών. Και αν η διοίκηση του Επιμελητηρίου δίνει προς μια κατεύθυνση με τη δυνατότητα των 5.000.000 και αύριο με των 7.000.000 ή των 10.000.000, θα δημιουργήσει τριβές μέσα στα μέλη του ίδιου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ο αυτό και μειώστε αν θέλετε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Κύριε Πρόεδρε, άκουσα με προσοχή τις παρατηρήσεις των κυρίων συναδέλφων. Δεν είναι δυνατόν να απαντήσω λεπτομερώς σε κάθε μια απ' αυτές, αλλά θα προσπαθήσω όσο μπορώ συνοπτικότερα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Σίδερης μίλησε για τις περιφερειακές ενώσεις των Επιμελητηρίων και ζήτησε να μην καταργηθούν. Επί του θέματος τοποθετήθηκα λεπτομερώς μιλώντας επί της αρχής του νομοσχεδίου. Πιστεύω ότι η Ελλάδα δεν είναι καμιά μεγάλη χώρα, να διατηρεί περιφερειακές ενώσεις. Πιστεύουμε ότι είναι δυνατόν τα Επιμελητήρια επί νομαρχιακού επιπέδου και με τη δυνατότητα που έχουν σε ορισμένες τουλάχιστον των Νομαρχιών να κάνουν παραρτήματα, μπορούν άριστα να λειτουργήσουν και να αποφύγουμε τις ενώσεις οι οποίες πολλές φορές δημιουργ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ιχείρημα, το οποίο προβλήθηκε ότι υπάρχουν κάποια ΕΟΚικά προγράμματα, νομίζω ότι είναι σε μια ή δυο το πολύ περιφερειακές ενώσεις και μπορούμε να βρούμε άνετα τον τρόπο, τα προγράμματα τα οποία έχουν να τα υλοποιήσουν, να τα τελειώσουν και από εκεί και πέρα τα ΕΟΚικά προγράμματα να τα αναλάβουν τα Επιμελητήρια επί νομαρχ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ισηγητής της μείζονος Αντιπολιτεύσεως, αναφέρθηκε λεπτομερώς στον τρόπο είσπραξης των συνδρομών των μελών, ο οποίος συνδυάζεται με την θεώρηση των βιβλίων από τις αρμόδιες ΔΟΥ -στο θέμα αυτό, τοποθετήθηκαν και πολλοί άλλοι συνάδελφοι- και αναφέρθηκε και στο θέμα των εκλογών. Επίσης το θέμα των συνδρομών το ανέφερε και ο κ. Σεβαστ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άτι και θα το εξηγήσω. Οι συνδρομές των μελών είναι ελάχιστες σε ύψος, είναι πολύ μικρά τα ποσά. Έτσι έπρεπε να βρούμε κάποιον τρόπο για να αποκτήσουν πόρους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προηγουμένως από τον κ. Γεωργακόπουλο, να πάμε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ο είπα ειρων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Κύριε Γεωργακόπουλε, δεν διαφωνούμε. Τοποθετηθήκατε, τοποθετούμε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έχει καταντήσει πασπαρτού. Ούτε την ΔΕΗ θέλω, ούτε κανένα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να βρούμε έναν τρόπο. Το ζήτησαν τα ίδια τα Επιμελητήρια. Γιατί το ζήτησαν; Γιατί οι άνθρωποι που είναι μέλη των Επιμελητηρίων, θέλουν δεν θέλουν έχουν βιβλία. Τα βιβλία αυτά θεωρούνται από τις αρμόδιες ΔΟΥ. Έτσι λοιπόν αυτά τα ελάχιστα ποσά που χρωστούν ή που θα καταβάλουν και πρέπει να τα καταβάλουν, να αποτελέσουν έναν έμμεσο τρόπο κάτω από το δόγμα "Και ο άγιος φοβέρα θέλει" να πληρώσουν τις συνδρομ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το μέλλον διαπιστωθεί ότι αυτός ο τρόπος δεν λειτουργεί, δεν είναι πρόσφορος, εδώ είμαστε να το ξανα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άγκη αν θέλουμε να φθάσουμε στις εκλογές και στις εκλογές να μετάσχουν τα μέλη εκείνα τα οποία είναι ταμειακώς εντάξει, να δώσουμε κάποια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η διάταξη θ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και άλλοι συνάδελφοι έκαναν ορισμένες παρατηρήσεις στο άρθρο 3, αλλά αυτό ψηφίστηκε χθες. Στη συνέχεια μίλησε για μία τροποποίηση που αναφέρεται στο άρθρο 4 στην παράγραφο 9 και συγκεκριμένα στο μέσο της παραγράφου που λέει ότι "ο Υπουργός Εμπορίου έχει το δικαίωμα να τροποποι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προϋπολογισμό κατά το μέρος μόνο που αντίκειται σ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προβληματισμός στο θέμα. Αν δεν είχε παρεμβληθεί ο τρόπος είσπραξης των συνδρομών των μελών μέσω των ΔΟΥ ή μέσω της θεώρησης των βιβλίων από τις ΔΟΥ και ήταν οι προϋπολογισμοί καθαρά αποτέλεσμα των εκουσίων εισφορών των συνδρομών των μελών, τότε, δεν θα είχε κανένα λόγο η ύπαρξη της διατάξεως αυτής. Τώρα όμως που η θεώρηση των βιβλίων των μελών των Επιμελητηρίων γίνεται υπό την προϋπόθεση ότι θα έχουν καταβάλλει τις εισφορές τους, θα έλεγα έμμεσα ότι δημιουργείται και μία υποχρέωση στον Υπουργό Εμπορίου να ελέγχει και να τροποποιεί τον προϋπολογισμό, μήπως υπάρχουν κάποια υπέρογκα ποσά. Παρά ταύτα και επειδή δεν θέλω να περάσει η αντίληψη σε αυτή την Αίθουσα ότι ο Υπουργός Εμπορίου θα μπορεί σε ένα Επιμελητήριο να τροποποιεί τον λογαριασμό ή τον προϋπολογισμό και σε άλλο να μη το κάνει ή να παρεμβληθεί έστω κάποια υποψία ευμενούς συμπεριφοράς ή μεταχειρίσεως Επιμελητηρίου από Επιμελητήριο, θα δεχθώ την άποψη και απαλείφεται η παράγραφος αυτή, η περίοδος αυτή η οποία είναι στο μέσω της παραγράφου 9 που λέει "ο Υπουργός Εμπορίου έχει το δικαίωμα να τροποποιεί τον προϋπολογισμό κατά το μέρος μόνο που αντίκειται στις κείμενες διατάξεις". Είναι μία ελευθερία, η οποία παρέχεται προς τα Επιμελητήρια, ούτως ώστε να μην θεωρηθεί ότι ο Υπουργός παρ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λέον και σε μία άλλη παρατήρηση που έγινε και από εσάς, κύριε Γεωργακόπουλε, έγινε και από άλλους συναδέλφους, όσον αφορά το άρθρο 5 παρ. 4 και ειδικότερα για τους διατελέσαντες αιρετά μέλη αυτών, υπό την προϋπόθεση ότι συνεχίζουν να είναι μέλη του Επιμελητηρίου. Αντιλαμβάνεστε το θέμα που μιλώ, κύριε Γεωργακόπουλε, το εθίξατε. Θα το αφαιρέσω αυτό. Πράγματι, δεν θέλω και εγώ να υπάρχει προηγούμενο διάκρισης μεταξύ αιρετ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ν έβδομο στίχο της παρ. 4, διαγράφεται η πρόταση που λέει "και διατελέσαντες αιρετά μέλη αυτών, υπό την προϋπόθεση ότι συνεχίζουν να είναι μέλη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φησα τελευταίο για να επαναλάβω το θέμα των εκλογών. Πράγματι, έχουν καθυστερήσει να γίνουν οι εκλογές στα Επιμελητήρια και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υπήρχε στο κείμενο του αρχικού νομοσχεδίου ήταν παλιά, γιατί δεν ήταν δυνατό να προβλέψουμε το χρόνο που θα συνεζητείτο το νομοσχέδιο στην Εθνική Αντιπροσωπεία. Άργησε να έρθει και συνεπώς, παρέστη και παρίσταται ανάγκη τροποποιήσεως της διάταξης. Και την τροποποιήσαμε και βάλαμε τέτοιες προθεσμίες που κατά τη γνώμη μας, κατά την κρίση μας, ήταν αρκετές για να γίνουν εκλογές αυτή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ούμε να πούμε, κύριε Κοινοβουλευτικέ Εκπρόσωπε της Μείζονος Αντιπολιτεύσεως, ότι η προσπάθειά μας είναι να γίνουν οπωσδήποτε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πρόταση, την οποία κάνατε να βάλουμε στο νόμο ότι υποχρεωτικώς θα γίνονται εκλογές, δεν ξέρω κατά πόσο είναι δόκιμο νομικά να μπει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μίλησε για τις απαιτήσεις που παραγράφονται ή εισπράττονται και είπαμε ότι για τις απαιτήσεις που έχουν παραγραφεί δεν μπορεί να υπάρξει δικαίωμα είσπραξης. Αλλά, κύριε Μπαλτά, μιλήσατε όμως για κάποια φωτογραφική διάταξη της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αλτά, εάν παίρνατε το αρχικό κείμενο του ν. 1746/88 που έγινε επί των ημερών της Κυβερνήσεως του ΠΑΣΟΚ και με εισηγητή τότε από τη θέση αυτή τον κ. Δασκαλάκη θα βλέπατε ότι είναι πιστή αντιγραφή. Εάν τότε ήταν φωτογραφική διάταξη, είν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η διάταξη του άρθρου 10 παρ. 3 του ν. 1746/88 "στους μόνιμους υπαλλήλους των Επιμελητηρίων που αποχωρούν από την ενεργό υπηρεσία για να συνταξιοδοτηθούν καταβάλλεται αποζημίωση ίση με το σύνολο των τακτικών αποδοχών τριών μηνών, εφόσον συμπλήρωσαν δεκαετή υπηρεσία σε Επιμελητήρια. Για κάθε πρόσθετη πενταετή υπηρεσία στην οποία συμπεριλαμβάνεται και η υπηρεσία που διανύθηκ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δικό μας κείμενο για τις προκαταβολές: "Στο μόνιμο προσωπικό των Επιμελητηρίων που αποχωρεί από την υπηρεσία για να συνταξιοδοτηθεί καταβάλλεται αποζημίωση ίση με το σύνολο των τακτικών αποδοχών. Αν υπήρχε τότε φωτογραφία υπάρχει και τώρα, εκτός αν κάναμε επαναφωτογράφηση της ιδίας διατάξεως. Θα ήθελα υπό αυτή την έννοια να πω ότι καλό είναι να κάνουμε κριτική, αλλά η κριτική μας να εξαντ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συνάδελφοι μίλησαν 17 λεπτά. Εγώ απαντώ συνολικά. Εκτός αν δεν θέλετε να απαντήσω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την άν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υνεπώς, καλό είναι η κριτική μας να στοιχειωθετείται και να είναι αντικειμενική. Δεν θέλω με αυτό να καυτηριάσω κανένα. Προφανώς παρέδραμε της προσοχ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που είπε ο κ. Ανθόπουλος περί ΝΠΔΔ εξαντλητικά μίλησα στη συζήτηση επί της αρχής του νομοσχεδίου. Όσον αφορά τις προμήθειες που είπε υπάρχει νόμος, είναι ο 1797/88, ο οποίος ισχύει και δεν χρειάζεται καμία, μα καμία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Σγουρίδη τον διέκοψα κατά τη διάρκεια της ομιλίας του και του έδωσα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 Αυγερινίδη συμφωνώ, όπως είπα, ως προς τον τρόπο της είσπραξης των συνδρομών και αν αποβεί σωστός θα εφαρμοστεί μόνιμα. Αν όμως στη διαδρομή διαπιστωθεί κάποιο λάθος, εδώ είμαστε και μπορούμε να τον τροπ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άγραφο 10 του άρθρου 4 μιλάμε για 5 εκατ. Ζητήσατε την μείωση του ποσού, κύριε Αυγερινίδη και κύριε Γεωργακόπουλε και οφείλω να σας πω ότι δέχομαι την πρόταση σας και το ποσό των 5 εκατ. γίνεται 3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ιχείρημα του κ. Γεωργακόπουλου, ότι είναι δυνατόν να γίνεται επανάληψη κάθε φορά για την αύξηση του ποσού, σας βεβαιώνω ότι και 1 εκατ. να το αφήσουμε στο ίδιο αποτέλεσμα θα φθάσουμε. Το θέμα της σώρευσης ποσών με συνεχείς πράξεις το καταλαβαίνετε αλλά θέλοντας να φανώ όσο το δυνατόν λογικότερος και αντικειμενικότερος στις προτάσεις που γίνονται, δέχομαι και αυτή την παρατήρηση με αυτή τη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έδωσα απαντήσεις σε όλα τα θέματα και δέχθηκα όσα ήταν δυνατόν να γίνουν απο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θα σταθώ μόνο σε μια παρατήρηση -για τις υπόλοιπες σχεδόν συμφωνήσαμε- όσον αφορά τον έμμεσο τρόπο είσπραξης των συνδρομών. Είμαι από αυτούς οι οποίοι θέλουν πραγματικά να εισπράττουν τα Επιμελητήρια τις συνδρομ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όμως τι θα συμβεί. Ας πάρουμε κάποιον ο οποίος μένει στην Κάρυστο. Η Κάρυστος έχει Εφορία, αλλά αν δεν είχε και αυτός ήθελε να θεωρήσει τα βιβλία του θα πήγαινε στην Εφορία και θα του έλεγαν "δεν μπορούμε να σου τα θεωρήσουμε, πήγαινε στη Χαλκίδα να πάρεις το πιστοποιητικό ότι έχεις πληρώσει τις συνδρομές και ξαναγύρισε στην Κάρυστο για να σου θεωρήσουμε τα βιβλία και τα στοιχεία". Είπα αυτή την περιοχή γιατί ξέρετε την απόσταση. Μπορεί να συμβεί και στην Αρκαδία, να μένει στο Λεωνίδειο ο άλλος και να πρέπει να πάει στην Τρίπολη για να πάρει πιστοποιητικό από το Επιμελητήριο για να θεωρήσει τα βιβλία του. Δεν περπατάει αυτός ο τρόπος είσπραξης των εσόδων. Δεν είναι σωστός, θα δημιουργήσει προβλήματα. Είναι ένας γραφειοκρατικός τρόπος,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αμαρτυρόμεθα αύριο ότι θέλουμε να πατάξουμε τη γραφειοκρατία. Εδώ εμείς οι ίδιοι νομοθετούμε γραφειοκρατία. Δεν κατανοείτε ότι αυτό είναι νομοθέτηση γραφειοκρατίας αυτός ο τρόπος είσπραξης των εσόδων; Και βάζουμε το Δημόσιο να υφίσταται το κόστος μιας δαπάνης, γιατί θα ζητάει πιστοποιητικά για να θεωρήσει βιβλία και θα έχει επαφές με τους συναλλασόμενους μία, δύο ή και περισσότερες φορές. Είναι ένα κόστος αυτό, το οποίο το πληρώνει το Δημόσιο υπέρ του Επιμελητηρίου, τη στιγμή που τα Επιμελητήρια έχουν τους εισπράκτορες, που εισπράττουν τις συν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 από τα μέλη δεν πληρώσει, εφόσον είναι υποχρεωτική η εγγραφή του, να σταματήσει το Επιμελητήριο να του παρ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οποιεσδήποτε υπηρεσίες. Αν κάποιος δεν είναι ταμειακά εντάξει προς το Επιμελητήριο και ζητήσει μία υπηρεσία από το Επιμελητήριο, τότε να του την αρνηθεί το Επιμελητήριο. Σ' αυτό συμφωνώ. Δηλαδή το Επιμελητήριο μπορεί να αρνείται στα μέλη του τις υπηρεσίες του εφόσον δεν είναι ταμειακά εντάξει. Αυτό έχει νόημα, γιατί το ίδιο το Επιμελητήριο προσπαθεί να κατοχυρώσει τον τρόπο είσπραξης των εσόδων του, όχι όμως οι Εφορίες ή οι ΔΟΥ. Θα το βρείτε μπροστά σας, κύριε Υπουργέ, και όχι μόνο εσείς. Θα βρούμε μπροστά μας όλοι αυτόν τον τρόπο 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κτός από τα Επιμελητήρια θα σας ζητήσουν και τα άλλα Επιμελητήρια μετά, ανεξάρτητα με το αν θεωρούν ή δεν θεωρούν βιβλία, θα βρουν έναν καλό τρόπο γιατί δεν τα θεωρούν. Όλοι οι οικονομολόγοι κάποιοι δουλειά κάνουν σαν ελεύθεροι επαγγελματίες. Οι περισσότεροι σαν ελεύθεροι επαγγελματίες θεωρούν βιβλία. Ή τα Τεχνικά Επιμελητήρια. Και αυτοί θεωρούν. Όλοι οι τεχνικοί έχουν βιβλία στην Εφορία. Γιατί αυτοί δεν θα σας ζητήσουν να εισπράττουν τις συνδρομές μέσα απ' αυτόν τον εξαναγκαστικό τρόπο και να μην τρέχουν οι εισπράκτορες να εισπράτ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Γεωργακόπουλε, το θέμα μας απασχόλησε πάρα πολύ. Είναι γεγονός ότι έπρεπε να βρούμε κάποιο τρόπο. Έπρεπε, όταν ένας είναι έμπορος, βιοτέχνης, επαγγελματίας, βιομήχανος να μάθει τέλος πάντων να πληρώνει τη συνδρομή του, όταν έχει ένα όργανο που υποτίθεται ότι εξυπηρετεί τα συμφέροντά του, ένα όργανο στο οποίο ενεργά 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δυνατόν να τους κυνηγάμε με εισπράκτορες ή να φτάνουμε στα δικαστήρια με κάποιες διαδικασίες περί καταβολής εισφορών μέσω των διαδικασιών των μικροδιαφορών. Έτσι έπρεπε να βρούμε ένα τρόπο. Εσείς εισηγηθήκατε προηγουμένως τη ΔΕΗ, έστω κατά θέαμα. Εμείς είπαμε ότι θα εφαρμόσουμε αυτόν τον τρόπο. Εξ άλλου θα συστήσουμε στα Επιμελητήρια να στέλνουν εγγράφως τις βεβαιώσεις αυτές σε όλα τα μέλη τους, που είναι ταμειακώς εντάξει και να κάνουν υπενθύμιση στα μη τακτοποιημένα ταμειακώς μέλη, εντός τακτής προθεσμίας να πληρώσουν και το έγγραφο αυτό να τους έρχεται όπως από την Εφορία η οικονομική ενημερότητα. Και να πάνε άνετα χωρίς καμία γραφειοκρατική διαδικασία στην Εφορία να θεωρήσουν τα βιβλ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αν είναι το Λεωνίδιο ή η Τρίπολη, δεν έχουν σημασία, π.χ. το Λεωνίδιο έχει Οικονομική Εφορία, η Τρίπολη έχει Επιμελητήριο. Εξ άλλου μην κρυβόμαστε, ο έμπορος σήμερα επικοινωνεί καθημερινώς. Θα πάει ο Λεωνιδιάτης έμπορος στην Τρίπολη γιατί έχει συναλλαγές, ή θα έλθει στην Αθήνα. Δεν πιστεύω αυτό να τον ταλαιπ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ιστοποιούμε ένα θέμα που δεν πρέπει. Εξ άλλου σας έκανα τη σαφή δήλωση, ότι αυτή η προσπάθεια γίνεται για να καταστούν τα Επιμελητήρια οικονομικώς ανεξάρτητα, να αποκτήσουν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η διαδρομή εμφανιστούν δυσλειτουργικά φαινόμενα, τα οποία θα είναι τέτοια που το μέτρο αυτό δεν πρέπει να συνεχίζει εφαρμοζόμενο, σας βεβαιώνω ότι εδώ θα είμαστε να το ξανασυζητήσουμε. Ας το αφήσουμε, λοιπόν έτσι, και σαν πειραματικό στάδιο να προχωρήσει. Είναι ένα μέτρο, το οποίο θα συμβάλλει αποφασιστικά στην οικονομική ανεξαρτησία των Επιμελητηρίων. Όταν ένα Επιμελητήριο είναι οικονομικά ανεξάρτητο, είναι υπερήφανο. Και όταν είναι υπερήφανο, δεν δεσμεύεται. Και όταν δεν δεσμεύεται, μπορεί να χαράξει πολιτική, μπορεί να κάνει πράξεις, μπορεί να ενεργήσει κατά τρόπο συμφέροντα και για το ίδιο Επιμελητήριο, αλλά και για την εθνική οικονομία και για το κράτος και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ΣΙΔΕΡΗΣ:Κάνατε τροποποίηση σ' αυτό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εν κάνω κα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Θα υπάρξει κάποια υπουργική απόφαση ή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Σίδερη, δεν είπα ούτε για προεδρικό διάταγμα ούτε για υπουργική απόφαση. Είπα ότι θα συστήσουμε δι' επιστολής μας στα Επιμελητήρια να κάνουν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Κύριε Υπουργέ, για το θέμα των εκλογών θα επιμείνω λιγάκι, όχι γιατί θέλω να επιμηκύνω τις εκλογές κατά δύο μήνες. Είναι πρακτικό το θέμα, είναι τεχνικό, ας μου επιτραπεί η έκφραση. Και γιατί; Μέχρι το Δεκέμβριο του 1992, για να πάνε, όπως ξέρετε, οι επιχειρήσεις να θεωρήσουν στοιχεία φορολογικά, πρέπει, να πάρουν βεβαίωση από το Επιμελητήριο και πρέπει να εγγραφούν στις Εφορίες. Σήμερα σας πληροφορώ ότι στα Επιμελητήρια δυστυχώς είναι εγγεγραμμένα μέλη το 1/3 από τα εν ενεργεία μέλη. Δηλαδή σήμερα θα εγγραφούν διπλάσιος αριθμός από τα μέλη που ήδη είναι εγγεγραμμένα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ότι μέσα σε δύο μήνες με το διπλάσιο και τριπλάσιο αριθμό των μελών είναι αδύνατον τα Επιμελητήρια που έχουν ελάχιστους υπαλλήλους σήμερα όπως ξέρετε -έναν και δύο υπαλλήλους- να συντάξουν εκλογικούς καταλόγους και να κινηθεί η διαδικασία. Διότι είναι υποχρεωμένος ο κάθε επιχειρηματίας επαγγελματίας να εγγραφεί και πρέπει να πάρει βεβαίωση. Θα πάει στο Επιμελητήριο να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λογοι όλοι αυτοί για να συνταχθούν και να κινηθούν οι διαδικασίες, η πείρα μου λέει ότι θέλει το λιγότερο 6 μήνες. Έτσι, δεν θα είναι εφικτός ο χρόνος για τις εκλογές. Όχι γιατί θέλουμε να παρατείνουμε κατά δύο μήνες τις εκλογές. Είναι αστείο πράγμα, δεν το συζητάμε. Απλά είναι το θέμα το τεχνικό, γιατί δεν θα μπορέσουν. Θα δείτε ότι θα πουν τα ίδια τα Επιμελητήρια ότι πρέπει να παραταθούν κατά δύο μήνες οι εκλογές. Είναι τεχνικό το θέμα, δεν μπορούν να ανταποκριθούν εκ των πραγμάτων. Έχω μία πείρα τεράστια και επιτρέψτε μου ν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οι περιφερειακές ενώσεις. Τουλάχιστον αφού θέλετε να τις καταργήσουμε, δώστε μία μεταβατική περίοδο, διότι, όπως σας είπα, υπάρχουν εκκρεμότητες. Και ποιες είναι οι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εριφερειακά προγράμματα από την ΕΟΚ, όπως γνωρίζετε, τα χρήματα πηγαίνουν στις περιφέρειες. Ήδη έχουν αναληφθεί οι υποχρεώσεις από τα Επιμελητήρια και σήμερα βρίσκονται σε εκκρεμότητα. Δεν κατάλαβα με ποιον τρόπο θα εκκαθαρισθούν οι εκκρεμότητες από την ΕΟΚ. Φοβούμαι ότι θα χάσουμε τα χρήματα των επιμορφωτικών σεμιναρίων που είναι πάρα πολλά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πιστεύω ότι πρέπει να βάλετε μία μεταβατική διάταξη, να δώσετε ένα δίχρονο τουλάχιστον, ώστε να εξασφαλισθεί ο χρόνος αυτός για να ρυθμίσουν τα του οίκου τους. Διότι όπως σας είπα -και επιμένω- θα χαθούν χρήματα από την ΕΟΚ. Γνωρίζω το αντικείμενο και είμαι σε θέση να σας το βεβαιώσω αυτό. Και αν θέλετε, στις περιφέρειες να το πείτε, να δείτε ότι για τρία χρόνια έχει δώσει χρήματα η ΕΟΚ και πρέπει κάθε χρόνο οι περιφερειακές ενώσεις να παίρνουν τα χρήματα αυτά. Εκτός και αν τα θέλετε να χαθούν τα χρήματα. Αυτός είναι ο λόγος που επιμέ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ασκαλάκη, ζητώ συγγνώμη. Έχω προτασσόμενες δευτερολογίες και από παραδρομή έδωσα το λόγο στον κ. Σίδερη. Είναι ο κ. Βουνάτσος και ο κ. Σπ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Κύριε Πρόεδρε και κύριοι συνάδελφοι, μεταφέρω τις απόψεις του Επιμελητηρίου Λέσβου προς τον κύριο Υπουργό και την Κυβέρνηση επί του άρθρου 4. Συγκεκριμένα στην παρ. 1α εισηγούνται να διευκρινισθεί ότι για τη θεώρηση στοιχείων από τις ΔΟΥ θα πρέπει να έχουν εξοφληθεί όλες οι συνδρομές και των παρελθουσών χρήσεων, συζήτηση η οποία μόλις εγένετο διεξοδικά μεταξύ του κυρίου Υπουργού και του Κοινοβουλευτικού Εκπροσώπου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εισηγούνται το ανταποδοτικό τέλος να καθορίζεται με απόφαση του Υπουργού Εμπορίου αλλά ύστερα από απόφαση της Κεντρικής Ένωσης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απεί, κύριε Πρόεδρε, επειδή λόγος ανωτέρας βίας δεν μου επέτρεψε να παραστώ κατά τη συζήτηση των άρθρων 1, 2, 3, να θέσω υπόψη του κυρίου Υπουργού -άλλωστε ο κ. Κόρακας χάραξε ήδη την οδό ομιλών και επί του άρθρου 3- ευσυνόπτω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ουν ψηφισθεί, κύριε συνάδελφε. Βέβαια το Προεδρείο δεν θα εξαντλήσει την αυστηρότητα του Κανονισμού, αλλά υποτίθεται ότι περιμένετε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 κάποια απάντηση ή κάποια ανταπόκριση, η οποία εκ των πραγμάτων δεν μπορεί να δοθεί, αφού έχουν ψηφισθεί. Συνεχίστε παρά τ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Ισχυρίζονται στο Επιμελητήριο Λέσβου οι πλέον σοβαροί άνθρωποι οι οποίοι έχουν συνεισφέρει ως σύμβουλοι του Κράτους σπουδαία πράγματα, αλλά και στην κοινωνική, οικονομική και πατριωτική ζωή της περιοχής- όμως δεν μπορεί, έρχεται η πρότασή τους σε κατάφορη αντίθεση με το χαρακτήρα των εταιρειών ως μη κερδοσκοπικών- ότι έχουν συζητήσει κατ` επανάληψη στο Υπουργείο Εμπορίου και τους έχουν δοθεί διαβεβαιώσεις ότι θα ρυθμισθεί με την ψήφιση του νόμου που συζητούμε σήμερα, το εξής: Η δυνατότητα στα Επιμελητήρια να συμμετάσχουν σε ανώνυμες εταιρείες του ν. 2190/1920 οι οποίες θα έχουν σαν σκοπό τη διαχείριση κοινοτικών αναπτυξιακών προγραμμάτων. Τα κέρδη δε από τις εταιρείες αυτές, αν υπάρξουν, δεν θα μοιράζονται στους μετόχους τους αλλά θα επενδύονται. Έτσι θα μπορέσουν να συμμετάσχουν τα Επιμελητήρια και εν προκειμένω το Επιμελητήριο Λέσβου στην υπό ίδρυση ανώνυμη εταιρεία η οποία θα διαχειρισθεί και θα ελέγχει την υλοποίηση του προγράμματος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ν όμως στο έγγραφό τους, το οποίο και θα καταθέσω, ότι υπήρχαν φήμες ότι ο Υπουργός Εθνικής Οικονομίας ήταν αντίθετος όσον αφορά την υποχρεωτικότητα εγγραφής όλων των επιτηδευματιών στα Επιμελητήρια. Έτσι αυτοί έχουν στείλει κάποιο έγγραφο προς τον κύριο Πρωθυπουργό, που λησμονείτε πως είναι και Υπουργός Αιγαίου, ζητώντας την πρωθυπουργική παρέμβαση για να αποτραπεί μία τέτοιου είδους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σαν προβληματισμός, έστω σαν δυνατότητα επειδή υπάρχει χρόνος επί των συζητηθέντων ήδη τριών πρώτων άρθρων επί τροχάδην να θέσω υπόψη του κυρίου Υπουργού μία τροπολογία η οποία υπάρχει για τα πετρελαιοειδή. Κύριε Υπουργέ, αυτή η αύξηση της τιμής των καυσίμων, ειδικά για τις παραμεθόριες περιοχές ευνουχίζει ό,τι το πόρισμα της επιτροπής για τη μελέτη των προβλημάτων των νησιών του Ανατολικού Αιγαίου και της Θράκης θέλησε με ομόφωνη απόφαση της Βουλής να δώσει σαν δυνατότητα ανάπτυξης. Και ο θαλάσσιος τουρισμός και ο τουρισμός ο δια αεροπλάνων εξυπηρετούμενος θα πλήξει όλες βεβαίως τις νησιώτικες περιοχές, κατ` εξοχήν όμως την ευαίσθητη περιοχή των νησιών του Ανατολικού Αιγαίου ο τουρισμός των οποίων, η οικονομία των οποίων εξαρτάται από την αγαθότητα ή μη των σχέσεων και που δυστυχώς δεν υπάρχει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ήδη εσήμανε ο χρόνος και η κλεψύδρα και ο κύριος Πρόεδρος, με απειλούν, καταθέτω το έγγραφο του Επιμελητηρίου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Βουνάτσο, δεν σας απείλησε ο Πρόεδρος. Αντίθετα είπε ότι θα δώσει όση ανοχή χρειάζεται για να ολοκληρώσετε τις σκ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Πάντως ευχαριστώντας τον κύριο Πρόεδρο, λέω επί τροχάδην ότι στο άρθρο 3 παρ. 2 ζητώ να συμπληρωθεί, στην επιτροπή ταξινόμησης των εμπορικών δραστηριοτήτων να συμμετέχει και ένας εκπρόσωπος του Επιμελητηρίου και της Κεντρικής Ένωσης Επιμελητηρίων. Στην παρ. 4, τα μέλη του διοικητικού συμβουλίου να διπλασιασθούν για να υπάρχει πλουραλισμός στην εκπροσώπησή τους. Επίσης ο αριθμός των εκπροσώπων να ορίζεται με το νόμο τούτο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στη διοικητική επιτροπή να μην συμμετέχει πέραν του ενός εκπροσώπου από την ίδ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να διευκρινισθεί το εκλογικό σύστημα με το οποίο θα γίνονται εκλογές. Στις ετερόρρυθμες εταιρείες να έχουν δικαίωμα ψήφου ένα ομόρρυθμο και ένα ετερόρρυθμο μέλος, οι εκπρόσωποι των συνεταιρισμών που θα έχουν δικαίωμα ψήφου να είναι όσοι και των ανωνύμων εταιρειών. Και στην παρ. 9 τις κανονικές άδειες που χορηγεί ο διοικητικός προϊστάμενος να απαιτείται προηγούμενα συνεννόηση με την διοικούσ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και καταθέτω, όπως προανέφερα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Βουνάτσος καταθέτει για τα Πρακτικά της Βουλής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ακούστηκε ότι δεν είναι κοντά στα Επιμελητήρια τα μέλη τους. Και είναι δυστυχώς μία μεγάλη αλήθεια. Και είναι δυστυχώς μία αποτυχία αυτού του θεσμού και των νομοθετημάτων που υπήρχαν και που σήμερ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νείς θέλει να ψάξει θα δει τότε πολύ εύκολα ότι δεν είναι κοντά τα μέλη στα Επιμελητήρια και δεν πληρώνουν ευχαρίστως την συνδρομή τους, διότι καμία υπηρεσία ουσιώδη, και καμία προστασία, και καμία ενημέρωση, και καμία συμβουλή δεν παρέχουν τα Επιμελητήρια προς τα μέλη τους. Γι' αυτό ακριβώς αυτός ο θεσμός που πρέπει να αποδώσει, που πρέπει να χρησιμοποιηθεί κατά τον καλύτερο για την εποχή μας τρόπο, δεν δικαίωσε τις προσδοκίες ούτε της Πολιτείας, αλλά προπαντός ούτε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ρχόμαστε σήμερα εμείς και βάζουμε υποχρεωτική εγγραφή, βάζουμε υποχρεωτικές συνδρομές. Θέλουμε να εκβιάσουμε τους Έλληνες να περνάνε μέσω των Εφοριών για να θεωρήσουν βιβλία, για να πληρώσουν συνδρομές. Κάνουμε ό,τι δεν κάναμε στον εργατικό συνδικαλισμό να εισπράττονται οι συνδρομές από την εργοδοσία, το κάνουμε στους επαγγελματίες. Και περιορίζουμε, νομίζω, τα δικαιώματα του πολίτη κάνοντας επέμβαση, ίσως και συνταγματική α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και πιστεύω ότι αυτά τα πράγματα θα συντηρηθούν και ίσως θα μεγαλώσουν, εάν δεν ανταποκρίνονται στις προσδοκίες των μελών τους και οι άνθρωποι ευχαρίστως θα πληρώνουν τη συνδρομή. Εάν εξελίξουμε τα Επιμελητήρια, όπως θέλουν σε κάποια κλαμπ κάποιων προέδρων ή προεδρείων, οι οποίοι νομίζουν ότι θα πάρουν κάποιο τίτλο και αν αφήσουμε τα Επιμελητήρια τα μεν μέλη να πληρώνουν συνδρομές για να είναι σύμβουλοι της Κυβερνήσεως, τότε δεν ξέρω ποιο ρόλο παίζει το Υπουργείο Εμπορίου. Και δεν κατάλαβα ακόμα, γιατί να πληρώνουν τα μέλη των Επιμελητηρίων για να έχει η Κυβέρνηση κάποιους συμβούλους, τους οποίους δεν θέλει να ακούσει, ή ποτέ τουλάχιστον μέχρι σήμερα δεν άκουσε και στη δική μας αλλά και στη δική σας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εωρώ, ότι, έστω και την τελευταία στιγμή, θα πρέπει να απαλειφθεί αυτή η διάταξη που γεμίζει ντροπή τους πολίτες, να είναι μέλη οργάνου υποχρεωμένα και να πληρώνουν συνδρομές κάτω από κάποια εκβιαστική μεθοδ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μία παρέμβαση σχετικά με τις συνδρομές. Θα έπρεπε η Βουλή μας να κανονίσει ένα πλαφόν συνδρομών για να έχουμε μία ομοιομορφία μεταχειρίσεως και για να μπορούμε να δώσουμε έτσι ίσες ευκαιρίες, αλλά και ίση μεταχείριση σε κάποια μέλη. Γιατί φοβάμαι ότι τα διοικητικά συμβούλια με κάποιες σκοπιμότητες θα καθορίσουν συνδρομές. Και αν από το Τμήμα των βιομηχανιών έχουν προσπέλαση εκεί θα βάλουν χαμηλές και στους επαγγελματίες που δεν έχουν προσπέλαση θα βάλουν υψηλές, ή το αντίθετο μπορεί να συμβεί και έτσι θα δημιουργηθούν νέες τριβές και σίγουρα δεν θα προαγάγουν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στο λίγο χρόνο που μου μένει να μιλήσω για την Κεντρική Ένωση Επιμελητηρίων, που είναι μία ιδέα καθόλα απορριπτέα, εάν δεν είχαμε μορφολογικές και εδαφολογικές ιδιαιτερότητες στην Ελλάδα. Φαντάζεστε να φεύγουν από το Λασίθι για να ανέβουν στην Αθήνα ή να φεύγουν από τον Έβρο να κατέβουν στην Αθήνα πόσο δυσκίνητο όργανο θα μπορούσε αυτό να γίνει. Θα δεχόμουν να είναι η Ένωση των Επιμελητηρίων, ένωση των περιφερειακών Επιμελητηρίων, αλλά ποτέ δεν θα έπρεπε να παίρνουμε αποφάσεις από το κέντρο όταν εμείς, εσείς, νομίζω και ο Υπουργός έχει ευαγγελιστεί την ανάγκη που υπάρχει σήμερα να πάνε στην περιφέρεια οι αποφάσεις, να πάνε στην περιφέρει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ώ να προβληματιστεί ο κύριος Υπουργός πάνω στα θέματα που έθεσα, για να γίνει αυτό το νομοσχέδιο λιγότερο κ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χθες και προχθές διερωτήθηκα ποιος ήταν ο λόγος που μέσα σ' αυτήν την περίοδο, που τεράστια προβλήματα απασχολούν τον Ελληνικό Λαό και την Ελληνική Κοινωνία, που λόγω της πολιτικής -όπως τη ζούμε όλοι- της Κυβέρνησης υπάρχουν κίνδυνοι κοινωνικής έκρηξης και κοινωνικών συγκρούσεων, απασχολεί τη Βουλή η Κυβέρνηση μ'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που ούτε εκσυγχρονιστικό είναι, που τίποτα δεν προσφέρει, ούτε κανέναν θεσμό προάγει, απλά ικανοποιεί κάποιες προσωπικές "ημετέρων" ανάγκες και κάποιες κομμα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ια εξήγηση. Η Κυβέρνηση χρησιμοποιεί το νομοσχέδιο σαν σκούπα καταθέτοντας σειρά τροπολογιών, που δεν έχουν καμία συνάφεια με το νομοσχέδιο. Κάθε μέρα αντιγράφει κατά τον χειρότερο τρόπο τον ίδιο τον εαυτό της η Κυβέρνηση στις πρακτικές που εφαρμόζει. Βέβαια, αυτά θα τα πούμε αύριο. Το μεγαλύτερο ατόπημα, η μεγαλύτερη εκτροπή, η μεγαλύτερη προσβολή της δημόσιας ζωής του Τόπου, είναι η τροπολογία για την ΕΣΗΕΑ που κατέθεσε η Κυβέρνηση, νομίζοντας ότι με τέτοιες πρωτοβουλίες και με τέτοιες νομοθετικές πράξεις, θα μπορέσει να διατηρήσει τον ασφυκτικό έλεγχο, όπως τον έχουμε ζήσει τα τελευταία χρόνια, στο συνδικαλιστικό όργανο των δημοσιογράφων. Αν αυτό το πετύχει, νομίζει ότι θα μπορέσει να φιμώσει τον Τύπο, ή να εξυπηρετηθεί από όργανα στενά κομματικά που τυχόν επιδιώκει να εκ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από την Εύβοια είπε -και είναι αλήθεια αυτό, θα πρέπει να το ακούσουν οι επιμελητηριακοί παράγοντες- ότι πέρα από τις στενές τους κοινωνικές, οικονομικές και κομματικές φιλοδοξίες, τα Επιμελητήρια σήμερα και χθες και προχθές και είμαι βέβαιος και αύριο, δεν δίνουν τίποτα. Και βέβαια αυτό δεν είναι ευθύνη των κυβερνήσεων, αλλά των ίδιων που κινούνται εκεί υπ` ευθύνη όμως της Κυβέρνησης είναι η θέσπιση διατάξεων που ασφυκτικά οδηγούν το θεσμό σε μαρασμό και δεν -παρόλες τις νεοφιλελεύθερες ή παλαιοφιλελεύθερες αντιλήψεις που διακατέχονται οι Υπουργοί ή κομμάτια της κυβέρνησης- αξιοποιεί τον άνθρωπο, δεν αξιοποιεί τον πολίτη, δεν δημιουργεί συνειδήσεις, δεν συμβάλλει σε ανάπτυξη πρωτοβουλιών. Αυτό που είπατε κύριε Υπουργέ να το δοκιμάσουμε και βλέπουμε,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άλαβα αυτό. Λίγη σοβαρότητ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ο θέμα της κατάργησης των περιφερειακών ενώσεων. Ή θα ομολογήσετε ότι είναι αντίληψή σας και το έχετε ομολογήσει με την πράξη του κ. Κούβελα δεν επέτρεψε να προχωρήσουμε στο δεύτερο βαθμό ΤΑ, έχετε λοιπόν εκφράσει τις απόψεις σας για την ανάπτυξη της περιφέρειας, για την αποκέντρωση, για τη συμβολή των φορέων και των θεσμών και τη συμμετοχή τους στη ισόρροπη ανάπτυξη της ελληνι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είτε λοιπόν το καλύτερο κομμάτι του προηγούμενου νόμου και σας καλώ την τελευταία στιγμή, μπορείτε να το κάνετε στο άρθρο 5, να επαναφέρετε το θεσμό. Μπορείτε να κρατήσετε με υπουργική απόφαση τη δυνατότητα στελέχωσης και αξιοποίησής του, αφού κάνουμε εδώ ένα διάλογο, γιατί πιστεύουμε πως μόνο μέσα από παρεμβάσεις που διευρύνουν τους ορίζοντες, μόνο τότε μπορείτε να προσφ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εμβάσεις που στενεύουν και τον παραδίδουν το θεσμό στους ολίγους, στους αριστοκράτες, δεν προάγεται ούτε ο θεσμός, ούτε η οικονομία, ούτε η κοινωνία. Κατ' αυτόν τον τρόπο αποκαλύπτετε τις διαθέσεις σας για την περιφέρεια. Και αναφέρομαι σε συναδέλφους των επαρχιών, που κάποια στιγμή θα λογοδοτήσουν. Δεν καταλαβαίνω, γιατί αφαιρούνται πρωτοβουλίες από τα επαρχιακά Επιμελητήρια και δεύτερον, γιατί δέχονται την κατάργηση των περιφερειακών ενώσεων, που με τη στελέχωσή τους και με την οικονομική και τεχνοκομματική τους στήριξη θα μπορούσαν να έχουν λόγο ουσιαστικό στις συζητήσεις για την ανάπτυξη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για να χαλαρωθεί η συνοφρύωση της Βουλής, νομίζω πως δικαιούμαι να φέρω στο φως ένα καλό αλίευμα, που είδα στη διάταξη του άρθρου 4, παρ.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που υμνείται εδώ ως νομοσχέδιο τομή, ως εκσυγχρονισμός επαναστατικός, ως ριζική αναδιάταξη των εχόντων σχέση με τα Επιμελητήρια, ενώ τόσο το υμνείτε, περιέχει διάταξη, σύμφωνα με την οποία ορίζεται με απόφαση της διοικητικής επιτροπής, λαμβάνεται μέριμνα δηλαδή, να αγοράζονται στολές στο βοηθητικό προσωπικό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η συγκρατούμενη διάθεση να δείξετε ότι σας συγκινούν οι στολές και φοβάμαι ότι έτσι όπως προχωρείτε, δεν θα βλέπουμε μόνο το στέμμα και το σταυρό τον τάχα βυζαντινό στα κράνη των αξιωματικών της Αστυνομίας, αλλά θα τα βλέπουμε επεκτεινόμενα σε όλες τις κρα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ξιο λόγου εδώ να αναφέρεται σε μεγάλη παράγραφο, αν θα αγοράζονται, πως θα αγοράζονται και τι στολές θα αγοράζονται για το βοηθητικό προσωπικό των Επιμελητηρίων.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Μ' έχει εντυπωσιάσει ειλικρινά -το είπα και χθες- αυτή η τόλμη και η ανεξαρτησία γνώμης, την οποία ενεφάνησε εδώ ο σεβαστός και αξιότιμος συνάδελφος της Νέας Δημοκρατίας, ο κ. Ξαρχάς. Και χθες διατύπωσα τη σκέψη μου για την επέμβαση και την παρέμβαση του κ. Ξαρχά με ένα ρήμα, το οποίο θα επαναλάβω. Και χθες και σήμερα ο κ. Ξαρχάς, ο άνθρωπος ο οποίος γνωρίζει και έχει βιώσει το θεσμό των Επιμελητηρίων, "διετρύπησε" το νομοσχέδιο. Το καταρράκωσε το νομοσχέδιο. Σας είπε πράγματα τα οποία έπρεπε να σας προκαλέσουν ταραχή. Δεν διστάζω να προσχωρήσω εγώ προσωπικά, όχι ο Συνασπισμός, στις απόψεις τις οποίες διετύπωσε ο κ. Ξαρχάς. Είναι πράγματι αξιοσημείωτες. Τι σας είπε κύριε Υπουργέ; Ουσιαστικά σας είπε ότι μέσα σ' αυτή τη δυσχέρεια, η οποία είναι διάχυτη, μέσα σ' αυτό το δύσμοιρο κλίμα που ζουν οι επαγγελματίες, οι έμποροι και οι βιοτέχνες, σ' αυτή τη δύσκολη στιγμή, σ' αυτή τη στιγμή της εφόδου στα θυλάκια αυτών των ανθρώπων, εσείς τι κάνετε; Απλώνετε ένα νέο δίχτυ για να πιάσετε τα μέλη των Επιμελητηρίων, μέσω των Δ.Ο.Υ. για να πληρώνουν τη συνδρομή τους. Αυτό είναι και παράλογο, αλλά και ανεπίτρεπτο, αλλά και ατελέσφορο. Διότι έτσι θα δημιουργήσουμε ισχυρότερο, μεγαλύτερο και βαθύτερο ρήγμα μεταξύ των μελών και του θεσμού. Αντί να ενοποιήσουμε, αντί να ζωογονήσουμε, αντί να δράσουμε ώστε να ανθοφορήσει ουσιαστικά με πρωτοβουλίες αυτός ο θεσμός, βάζουμε μια διάταξη με την οποία εξοπλίζουμε τον εφοριακό υπάλληλο με μια δύναμη καταδιωκτική και συντριπτική για τον ατυχή μικρό έμπορο, βιοτέχνη και επαγγελματία. Τι θα συμβεί; Αυτό που είπε ο κ. Ξαρχάς. Αν δεν έχει κάνει αυτή την ταχτοποίηση και αν δεν έχουν θεωρηθεί τα βιβλία του, έως ότου θεωρηθούν θα πρέπει να πάψει να ασκεί το επάγγελμά του; Διότι αν συνεχίσει με αθεώρητα στοιχεία του Κώδικα Φορολογικών Στοιχείων να ασκεί το επάγγελμα, τότε θα έχουμε επέμβαση της Εφορίας με τα πρόστιμα και με όλο εκείνο το πλέγμα των κυρώσεων που προβλέπουν οι σχετικές διατάξεις. Έτσι λοιπόν, θα δημιουργήσουμε μείζον πρόβλημα, χωρίς να λύσουμε αυτό της είσπραξης των εισφορών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κύριε Υπουργέ, αποσύρατε τη δυνατότητα του Υπουργού Εμπορίου να τροποποιεί τον προϋπολογισμό. Αυτό είναι καλό στοιχείο, από την πρώτη στιγμή το θέσαμε, ωρίμασε φαίνεται στη σκέψη σας και το δεχθήκατε. Και χαίρομαι διότι απαλείψατε και αυτή τη διάταξη του άρθρου 5, εδάφιον 4, με την οποία δημιουργούσατε ένα περίεργο σύμπλεγμα εκλογικών δικαιωμάτων και εκλογικών σ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δώ, επ' ευκαιρία να τονίσω, ότι τα της λειτουργίας της διοίκησης της Κεντρικής Ένωσης θα τα ρυθμίσει ο Υπουργός με προεδρικό διάταγμα, χωρίς καν τη γνώμη ή τη σύμφωνη γνώμη της Κεντρικής Ένωσης Επιμελητηρίων. Αποξενώνεται τελείως η Κεντρική Ένωση από τους κανόνες λειτουργίας της, από τους κανόνες, οι οποίοι θα της επιτρέψουν να επιτελέσει το έργο, με το οποίο επιφορτ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τιτάξω στο επιχείρημά σας -νομίζω ότι ήταν επιχείρημα πρόχειρο, και ίσως είναι πρόχειρος και ο σύμβουλός σας σ' αυτό το θέμα-για τις περιφερειακέ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θίγω μόνο από απόψεως πολιτικής και φιλοσοφίας αποκέντρωσης κλπ. Το είπα και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νώ εκτελούνται και είναι σε διαδικασία εκτέλεσης, προγράμματα χρηματοδοτούμενα από τα κοινοτικά ταμεία τα οποία διαχειρίζονται και εκτελούν οι περιφερειακές ενώσεις, λέτε ότι καταργούνται αυτές, καταργείται δηλαδή η δυνατότητα να συνεχισθούν τα προγράμματα και ισχυρίζεσθε ότι κάθε Επιμελητήριο της Νομαρχίας μπορεί να συνεχίσει. Μα, εδώ δεν λέμε για νομαρχιακά προγράμματα. Εδώ είναι διανομαρχιακά προγράμματα. Συνεπώς, δεν είναι η άποψή σας αυτή η οποία δίνει απάντηση ή στηρίζει τη θέση σας για την κατάργηση των περιφερειακώ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ελειώνοντας θα ήθελα να πω ότι ο Συνασπισμός -για να δείτε με τι πρωτοβουλία δρα ο Συνασπισμός, παίρνω απόφαση και δεσμεύω το Συνασπισμό-δέχεται την πρόταση να γίνει η έδρα της Κεντρικής Ένωσης Επιμελητηρίων στη Θεσσαλονίκη.</w:t>
      </w:r>
    </w:p>
    <w:p>
      <w:pPr>
        <w:pStyle w:val="Style15"/>
        <w:rPr/>
      </w:pPr>
      <w:r>
        <w:rPr>
          <w:rFonts w:eastAsia="Courier New" w:cs="Courier New" w:ascii="Courier New" w:hAnsi="Courier New"/>
        </w:rPr>
        <w:t xml:space="preserve"> </w:t>
      </w:r>
      <w:r>
        <w:rPr>
          <w:rFonts w:cs="Courier New" w:ascii="Courier New" w:hAnsi="Courier New"/>
        </w:rPr>
        <w:t>Και τη δέχεται αυτή την πρόταση για ένα ουσιαστικό λόγο. Υποτίθεται ότι είμαστε στην εκκίνηση για ισχυρές, υψηλές, στενές, οικονομικές σχέσεις -μέλος της ΕΟΚ η Ελλάδα- με τα Βαλκάνια. Να ενισχύσουμε, λοιπόν, αυτή την τάση. Εκεί να γίνει η έδρα της Κεντρικής Ένωσης των Επιμελητηρίων τη δεχόμαστε μέσα σ` αυτό το πλαίσιο, να ενισχύσουμε, δηλαδή, μια πολιτική η οποία είναι εθνικά άκρως ωφέλιμη, μια πολιτική η οποία θα επιτρέπει -δεν λέω τη λέξη διείσδυση, είναι αμαρτωλή λέξη- την επέκταση, τη δράση της ελληνικής οικονομίας, του ελληνικού εμπορίου, της ελληνικής βιοτεχνίας, της βιομηχανίας, στο χώρο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επιμένω και εγώ και υποστηρίζω την πρόταση για έδρα στην Θεσσαλονίκ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α ήθελα και εγώ να επαναλάβω ορισμένες προτάσεις που κάναμε και να παρακαλέσω τον κύριο Υπουργό, έστω και τώρα, να τις ξανασκ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τόσο σοβαρό για παράδειγμα, κύριε Υπουργέ, για το ανταποδοτικό τέλος αυτό να έχετε τη σύμφωνη γνώμη της Κεντρικής Ένωσης Επιμελητηρίων, για να καθορίζετε το ύψος και την κατανομή του, γιατί είναι ένα ανταποδοτικό τέλος που εν πάση περιπτώσει αποδίδεται σε αυτό το χώρο. Δεν θα πρέπει να συμφωνούν για το ύψος, αν θέλετε να συνεχίσουν να προσφέρουν αυτές τις υπηρεσίες; Εν πάση περιπτώσει, αυτοί θα κρίνουν, τι στοιχίζει όλη αυτή η δουλειά και πως θα πρέπει να κατ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Κόρακα, με συγχωρείτε. Το ανταποδοτικό τέλος πάει στον κρατικό προϋπολογισμό. Το είπα και χθε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ύμφωνοι, πάει στον κρατικό προϋπολογισμό, αλλά το ύψος του μπορεί να καθορίζεται με σύμφωνη γνώμη της Κεντρικής Ένωσης Επιμελητηρίων, αφού αφορά δουλειά που κάνει η Κεντρ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αυτή την υπόθεση, με τις ΔΟΥ, είναι ένα δύσκολο θέμα. Το Επιμελητήριο της Μυτιλήνης για παράδειγμα, όπως ακούσατε, λέει, όχι μονάχα να έχει εξοφλήσει τη συνδρομή του έτους, αλλά και των παρελθόντων ετών τις συνδρομές. Είναι ένα πρόβλημα, γιατί υπάρχει αυτό το καθεστώς, το συγκεκριμένο, το ιδιόμορφο, των Επιμελητηρίων, ως νομικά πρόσωπα δημοσίου δικαίου. Για να είναι, λέει, κάποιος έμπορος, για να είναι βιοτέχνης, για να έχει άδεια, πρέπει να είναι μέλος του Επιμελητηρίου. Και πώς θα είναι μέλος του Επιμελητηρίου, αν δεν πληρώνει τις συνδρομές του; Και πώς θα βρεθεί τρόπος για να εξασφαλίζoνται οι συν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φυσικά είναι πώς καθορίζεται το ύψος των συνδρομών. Και εκεί θα έπρεπε να είναι ζήτημα της γενικής συνέλευσης και όχι του ΔΣ. Και είναι μια παρατήρηση που κάνουμε και είχαμε κάνει νομίζω εάν θυμάμαι καλά, και κατά τη συζήτηση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συμφωνήσουμε ότι πρέπει να βρεθούν τρόποι για να εισπράττεται αυτή η συνδρομή. Δεν συμφωνώ με την ανάθεση σε τρίτους, αφού τρίτοι έχουν συμφέρον να πάνε να εισπράξουν τις συνδρομές, ακόμα περισσότερο στα Επιμελητήρια. Ξέρετε δε ότι άλλο θέμα είναι να πάει εκπρόσωπος του Επιμελητηρίου να πάρει τη συνδρομή και άλλο να πάει κάποιος τρίτος ο οποίος εν πάση περιπτώσει δεν έχει και αυτή την συναισθηματική σύνδεση με το μέλο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5 έχουμε το άλλο επίσης σοβαρό θέμα της συγκρότησης της γενικής συνέλευσης της Κεντρικής Ένωσης Επιμελητηρίων. Δεν είναι δυνατόν να το αφήσετε έτσι, κύριε Υπουργέ. Δηλαδή πως το καταλαβαίνετε; Μιλάτε μετά για αυτοτέλεια , μιλάτε για δημοκρατική λειτουργία κ.λ.π. Είναι δυνατόν μία οριακή πλειοψηφία να καθορίζει την εκπροσώπηση των Επιμελητηρίων; Μπορεί ένα Επιμελητήριο να έχει 10.000-20.000 μέλη; Γιατί δεν θα έπρεπε κατά την εκλογή του ΔΣ του Επιμελητηρίου να εκλέγονται και οι εκπρόσωποι στη γενική συνέλευση της Κεντρικής Ένωσης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της εκλογής της διοικητικής επιτροπής της Κεντρικής Ένωσης Επιμελητηρίων πρέπει να ξεκαθαριστεί. Να εκλέγεται με απλή αναλογική από τη γενική συνέλευση της Κ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ώ, και καλά κάνατε και αφαιρέσατε αυτά τα μπερδεμένα που υπήρχαν εκεί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διοικητική επιτροπή της ΚΕΕ να συμμετέχει και ένας εκπρόσωπος της ΓΕΣΕΒΕ χωρίς δικαίωμα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αράγραφο 6, το ποσοστό επί των ακαθάριστων εισπράξεων των Επιμελητηρίων που θα καταβάλλεται στην ΚΕΕ να ορίζεται από τη γενική συνέλευση της ΚΕΕ και όχι με προεδρικό διάταγμα. Και επίσης, γιατί θα πρέπει να καθορίζονται με προεδρικό διάταγμα τα της λειτουργίας της Κ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ω ένα διπλό αίτημα των υπαλλήλων . Στο άρθρο 7 να προστεθεί παράγραφος η οποία να προβλέπει ότι οι υπηρετούντες υπάλληλοι στα Επιμελητήρια με σχέση εργασίας ιδιωτικού δικαίου αορίστου χρόνου μονιμοποιούνται, εφόσον το επιθυμούν. Και τέλος να προστεθεί άλλη διάταξη στην οποία αναφέρεται ότι οι συλλογικές συμβάσεις είναι δυνατόν να διαπραγματεύονται και να υπογράφονται απ' ευθείας μεταξύ Επιμελητηρίων και των συνδικαλιστικών οργανώσεων των συμβασιούχων υπαλλήλων στα Επιμελητή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υγερινίδης ,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Δύο λόγια κύριε Πρόεδρε, για την κατάργηση των περιφερειακών ενώσεω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απεδείχθη ότι τα χρόνια, κατά τα οποία ευρίσκοντο εν λειτουργία οι περιφερειακές ενώσεις Επιμελητηρίων δεν απέδωσαν. Εάν εξαιρέσουμε μία ή δύο περιφερειακές ενώσεις, όλες οι άλλες ήταν νεκρές. Πέραν αυτού, όμως, νομίζω ότι με την ευρύτητα των αρμοδιοτήτων που δίνουμε στα Επιμελητήρια και με το δικαίωμα να συνιστούν και οι εταιρείες μη κερδοσκοπικού χαρακτήρα, που απασχολούνται με θέματα γενικής φύσεως και κοινοτικά θέματα , επιτελείται το έργο απο τα ίδια τα Επιμελητήρια σε νομαρχιακό επίπεδο. Δηλαδή το ότι υπήρχε μια ενδιάμεση περιφερειακή ένωση μεταξύ Επιμελητηρίων και Κεντρικής Ένωσης , νομίζω ότι αποτελούσε μόνο ένα θεσμό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ρθώς καταργούμε σήμερα την περιφερειακή ένωση Επιμελητηρίων, αφού το ρόλο αυτόν, που έπαιζε η περιφερειακή ένωση Επιμελητηρίων, μπορεί με άνεση πλέον , βάσει του υπό ψήφιση νομοσχεδίου να παίξει το Επιμελητήρι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ο άρθρο 4, όσον αφορά την είσπραξη των συν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ταν ένα πάγιο αίτημα και πανελλήνιο, να βρούμε ένα τρόπο να εισπράττονται οι συνδρομές. Και νομίζω ότι δεν υπάρχει μεγαλύτερη απόδειξη από την τοποθέτηση του κ. Βουνάτσου και του κ. Κόρακα εν συνεχεία, ότι το Επιμελητήριο της Λέσβου ζητάει όχι του προηγουμένου έτους, αλλά όλων των προηγουμένων ετών οι καθυστερούμενες συνδρομές να εισπράττονται πριν πάρουν τη βεβαίωση. Αντιλαμβάνεσθε ότι παρά την όχληση από τους εισπράκτορες, δεν έδινε κανένας τη συνδρομή του. Έτσι, λοιπόν, επανέρχομαι και λέω ότι αυτό το πλεονέκτημα σήμερα που θεσμοθετούμε για τα Επιμελητήρια -να τους δώσουμε κάποια οικονομική ώθηση και δυνατότητα μεγαλύτερη- νομίζω ότι είναι σωστό. Και εξ' αυτού του γεγονότος θα έχουμε απαίτηση πράγματι να φθάσουν στην αποστολή τους που θέτει το υπό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ήθελα να προσέξετε και πάλι, διότι είχα και χθες τοποθετηθεί όσον αφορά την ίδρυση των παραρτημάτων. Βεβαίως, υπάρχουν μεγάλες πόλεις σε διάφορους νομούς, αλλά δεν θα ήθελα σε καμία περίπτωση η οικονομική ενίσχυση που θα αποκτήσουν, βάσει του μέτρου αυτού να διατίθεται για την ίδρυση παραρτημάτων στις πόλεις. Το Επιμελητήριο πρέπει να είναι ένα σε κάθε νομό. Και ήμουν και τότε αντίθετος σαν πρόεδρος του Επιμελητηρίου που τα Επιμελητήρια Αθηνών, Θεσσαλονίκης και Πειραιώς έμειναν αυτοτελή. Έπρεπε να συγχωνευθούν. Νομίζω, ότι έτσι μπορούμε να σκεπτόμαστε ότι μπορούν να φθάσουν στην αποστολή τους τα Επιμελητή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παρατηρήσεις, επειδή αναφέρθηκε σε προηγούμε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μβαση μ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4 είχα παρατηρήσει, σε αντίθεση μάλιστα με τον κ. Ξαρχά, ότι αντί να αναθέτουμε την είσπραξη των συνδρομών σε τρίτα πρόσωπα, φυσικά ή νομικά, να ιδρυθεί μία ειδική υπηρεσία στο ίδιο 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η ίδια η υπηρεσία πρέπει να είναι μεγάλη ή ότι δεν μπορεί να ανταποκριθεί στο έργο της και γι' αυτό πρέπει να ανατεθεί σε τρί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Μέχρι σήμερα δεν υπάρχουν συνδρομές μελών για το Επιμελητήριο; Ασφαλώς υπάρχουν. Μία τρίτη υπηρεσία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πάρει ποσοστό επί των συνδρομών που ήδη πληρώνουν τα μέλη. Αν δηλαδή, υπήρχε τουλάχιστον μία διάταξη που να λέει ότι για τα μέλη που δεν πληρώνουν μπορεί να ανατεθεί σε μία τρίτη υπηρεσία, θα μπορούσα να το δεχθώ. Όταν, όμως, αναθέτουμε την είσπραξη των συνδρομών σε τρίτα πρόσωπα σημαίνει, ότι πάμε να δώσουμε προμήθειες για συνδρομές που ήδη πληρώνονται. Γι' αυτό θα ήθελα επ' αυτού μία απάντηση. Παραμένει ως έχει το άρθρο ή δέχεσθε την ειδική υπηρεσία σ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φερειακές ενώσεις η επιχειρηματολογία σας ήταν, ότι η Ελλάδα είναι πολύ μικρή και επομένως σε σχέση με άλλες μεγαλύτερες χώρες της Ευρωπαϊκής Κοινότητας μπορεί να θεωρηθεί μία περιφέρεια. Επομένως, δεν υπάρχει λόγος να υφίστανται οι περιφερειακές ενώσει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σφαλώς η Ελλάδα είναι μικρότερη από κάποιες άλλες χώρες της Ευρώπης, όπως ασφαλέστατα είναι μεγαλύτερη επίσης, από άλλες ευρωπαϊκές χώρες που βρίσκονται στην Ευρωπαϊκή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ανάπτυξη δεν καθορίζεται με το μέγεθος το γεωγραφικό μονάχα αλλά και σε περιφερειακό επίπεδο, εσωτερικά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στην ίδια τη Γαλλία για παράδειγμα ή τη Γερμανία που είναι μεγάλες εθνικές ενότητες υπάρχουν περιφερειακές ενότητες που δεν διαφέρουν από τις 13 τουλάχιστον περιφέρειες που έχουν ορισθεί για την Ελλάδα. Αυτό σαν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ράγραφο 8 του άρθρου 4 εσείς επιμείνατε στη διατύπωση που είπα ότι αυτό φαίνεται να είναι μια φωτογραφική διάταξη και μου είπατε ότι αν είναι μια φωτογραφική διάταξη θα πρέπει να αναζητήσω τη φωτογραφία της στην Κυβέρνηση του ΠΑΣΟΚ διότι εκείνη την είχε καθιερώσει. Κατ' αρχήν σας λέω τούτο, δεν με ενδιαφέρει αν την είχε καθιερώσει το ΠΑΣΟΚ όταν για μένα φαίνεται φωτογραφική. Αυτό είναι το πρώτο. Δεύτερο αν ήταν έτσι και τη φέρνετε ακριβώς ως είχε, δεν υπήρχε λόγος να την επαναλάβετε. Άρα κάτι έχετε διαφοροποιήσει. Και πάλι όμως δεν με ενδιαφέρει. Εμένα με ενδιαφέρει η ουσία. Αν λοιπόν επί ΠΑΣΟΚ ήταν φωτογραφική, παρέμεινε το γεγονός ότι το ταμείο των υπαλλήλων βοηθιόταν στα ελλείμματα του χωρίς κα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έλω την ουσία να μου πείτε. Το επιφανειακό της φωτογραφίας αφήστε το. Η ουσία είναι, γιατί δίνουμε τη στιγμή που υπάρχει συγκεκριμένο πρόγραμμα λιτότητας το οποίο το γνωρίζετε και όλοι το ξέρουμε, προς όλες τις κατευθύνσεις και ότι αύριο θα έρθει ειδικό νομοθέτημα σχετικό με τα ασφαλιστικά ταμεία και άλλα και εδώ περιορίζονται οι συντάξεις. Γιατί νομοθετούμε εδώ εμείς σήμερα να δίνουμε πάρα πάνω τρείς μισθούς, πέντε μισθούς, δέκα μισθούς σ' αυτούς που αποχωρούν, τη στιγμή που ταυτόχρονα αφαι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Εισηγείσθε να απαλείψουμε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Εγώ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Αν εισηγείσθε να την απαλείψω, θα την απαλείψ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Εγώ, ναι. Δεν θέλω τέτοιες διακρίσεις. Βεβαίως. Αυτή είναι η προσωπική μ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ις εκλογές. Νομίζω ότι κάνατε ένα λάθος τεχνικό γιατί βάλατε έστω με τη δικιά σας πρόταση σε 6 μήνες να γίνουν οι εκλογές για τα Επιμελητήρια και σε 4 μήνες για την Κεντρική Ένωση. Επειδή η Κεντρική Ένωση εξαρτάται από τα Επιμελη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Πρέπει να γίνει μετά. Έχετε ένα λάθος εδώ τεχνικό. Θα το δείτε. Γιατί όπω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Τέσσερις μήνες μετά τους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Πρόεδρε, επειδή ο κύριος Υπουργός ρώτησε αν το εισηγούμαστε, ή όχι, είμαι εισηγητής και θα ήθελα να κάνω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Το κάνω για να διευκολύνω. Δεν αντιδικ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ός σας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γώ δεν είμαι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σθε Εκπρόσωπος. Δεν έχετε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τά παρέκκλιση κύριε Πρόεδρε, για να διευκολ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Ας αφή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Το εισηγείσθε ναι ή όχι; Δεν θα βγάλετε λόγο.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Όχι μην ανησυχείτε, δεν πρόκειται να βγάλω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ευκρινήσω πρώτα-πρώτα ότι ο συνάδελφος κ. Μπαλτάς μπορεί να έχει την προσωπική του άποψη. Αυτό είναι ένα αίτημα της ομοσπονδίας των εργαζομένων και εμείς σαν ΠΑΣΟΚ τέτοιου είδους λιτότητα, ανεξάρτητα αν ο κ. Μπαλτάς την υιοθετεί, δεν την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πομένως μια διάταξη που εξυπηρετεί τους εργαζόμενους, την 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ελειώσατε!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παρακαλώ καμιά παρατήρηση; Δεν υπάρχει άλλος εγγεγραμμένος και παρακαλώ να διευκρινήσετε στο άρθρο 4 τι δεχθήκατε, γιατί υπάρχει κάποια διχογνω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στην πρωτολογία μου έκανα όλες τις διορθώσεις. Δεν έχω να κάνω καμιά άλλη διόρθωση. Είναι σαφές αυτό το οποίο είπα για κάθε άρθρο και κατεγράφη. Συνεπώς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έλω να δώσω μια απάντηση στον κ. Μπαλτά. Αφού το ΠΑΣΟΚ δεν θέλει να διαγραφεί η διάταξη, την οποία εισηγήθηκε ο κ. Μπαλτάς, εγώ δεν έχω καμιά διάθεση να την απαλεί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υ πω όμως ότι οι υπηρεσίες εισπράξεως των Επιμελητηρίων απεδείχθησαν αναποτελεσματικές και πολυδάπανες. Έτσι λοιπόν μπήκαμε και εμείς στο σύγχρονο κλίμα. Ποιο είναι το κλίμα; Η πράξη έχει αποδείξει ότι η μέσω τρίτων προσώπων είσπραξη συνδρομών ή εισφορών είναι πολύ πιο εύκολη και αποτελεσματική. Αυτά που κάνουν οι εφημερίδες, τα περιοδικά και εισπράττουν τα λεφτά τους, θα τα κάνουμε και εμείς. Δεν θα σταθούμε σε κάποιες υπηρεσίες αναποτελεσματικές αλλά θα προχωρήσουμε σε εκείνα τα μέσα, τα οποία είναι πρόσφορα για ουσιαστικό αποτέλεσμα. Δείτε τι γίνεται πλέον! Το φέρνω για παράδειγμα, δεν έχει καμιά σχέση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θέλαμε καθαριστές και καθαρίστριες. Σήμερα, υπάρχουν οργανωμένες επιχειρήσεις, που αναλαμβάνουν αυτή τη δουλειά, με καλύτερο αποτέλεσμα και με μεγαλύτερ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λύση, την οποία δώσαμε, έχει ξεπεταχτεί μέσα από τα σύγχρον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κάποια διευκρίνιση θέλει το Προεδρείο. Σε παρατήρηση, αν θυμάμαι, του κ. Σεβαστάκη, είπατε ότι μία φράση του άρθρου 4 θα την απαλείψετε. Είναι η εξής: "Ο Υπουργός Εμπορίου έχει το δικαίωμα να τροποποιεί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Κύριε Πρόεδρε την απήλειψα στην αρχή της ομιλίας μου,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αρώς η φράση "Ο Υπουργός Εμπορίου έχει το δικαίωμα να τροποποιεί τον προϋπολογισμό κατά το μέρος μόνο που αντίκειται στις κείμενες διατάξεις." έχει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Έχει απαλειφ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μήπως πρέπει να ψηφίσουμε τα άρθρα αφού επαναλάβει ο κύριος Υπουργός τι έχει απ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κύριε Κόρακα. Αυτή ήταν μία διευκρίνιση την οποία εζήτησε η υπηρεσία, γιατί δεν πρόλαβε να την κατα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ντάξει, κύριε Πρόεδρε,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9 τέσσερις σειρές πριν από το τέλος απαλείφεται η περίοδος που λέει: "Ο Υπουργός Εμπορίου έχει το δικαίωμα να τροποποιεί τον προϋπολογισμό κατά το μέρος μόνο που αντίκειται σ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0 του ιδίου άρθρου τα 5.000.000 γίνονται 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στην παράγραφο 4 στον 7ο στίχο μετά τη λέξη "Επιμελητηρίων", η φράση "και διατελέσαντες αιρετά μέλη αυτών, υπό την προϋπόθεση ότι συνεχίζουν να είναι μέλη Επιμελητηρίου." απαλείφεται. Και μετά πάμε κατ' ευθείαν σ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άγραφος 4 οι λέξεις "Μεταβατική διάταξη." παραμένουν. Φεύγει η επόμενη περίοδος η οποία λέει "Οι επόμενες μετά την ψήφιση του παρόντος νόμου επιμελητηριακές εκλογές θα γίνουν κατά το άρθρο 3 παρ. 4, 5 και 6 του παρόντος, στη δε Κεντρική Ένωση Επιμελητηρίων το πρώτο τετράμηνο του αμέσως επόμενου έτους κατά την παρ. 4 του άρθρου 5 του παρόντος" και αντικαθίσταται ως εξής: "Οι εκλογές στα Επιμελητήρια θα γίνουν εντός 6 μηνών από της δημοσιεύσεως του παρόντος νόμου, στη δε Κεντρική Ένωση Επιμελητηρίων εντός 4 μηνών μετά τις επιμελητηρια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του ιδίου άρθρου 7 στη θέση των λέξεων "καταργείται ο ν.1746/1988" μπαίνει "καταργούνται τα άρθρα 1-15 και 18-21 του ν.1746/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ηρύσσεται περαιωμένη η συζήτηση επί της ενότητας των άρθρων 4 έως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άρθρο 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άρθρο 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ενότητα των άρθρων 8 έως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επειδή συζητούμε ενότητες άρθρων, ο χρόνος των 5 λεπτών δεν επ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ερισσεύει. θα υπάρξει όμως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Με το Κεφάλαιο Β` καταργούνται ή τροποποιούνται, όπως είπε και ο Υπουργός, ορισμένες διατάξεις περί επαγγελματικών οργανώσεων προκειμένου να διασφαλιστεί και να εξυγιανθεί το συνδικαλιστικό κίνημα στους μικρομεσαίους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άρθρο 8 δίνεται μεγαλύτερη βαρύτητα στο ρόλο και το σκοπό των επαγγελματικών οργανώσεων και αναγνωρίζεται ακόμη περισσότερο ο συνδικαλισμός των μικρομεσαί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τίθεται η δομή και η λειτουργία του συνδικαλιστικού κινήματος σε πρωτοβάθμιες, δευτεροβάθμιες και τριτοβάθμιες οργανώσεις και καθορίζονται τα μέλη εκάστης τ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καλύτερη λειτουργία και αντιπροσώπευση του συνδικαλιστικού κινήματος, παρέχεται η ευχέρεια δημιουργίας και ξεχωριστής λειτουργίας εμπόρων, ικανοποιούμενου έτσι ενός παγίου αιτήματος των εμπορικών τάξ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9 στην παρ. 4 εκεί που μιλάει για τις τριτοβάθμιες συνδικαλιστικές οργανώσεις θα ήθελα να παρατηρήσω το εξής:Σήμερα στις τριτοβάθμιες οργανώσεις ψηφίζουν και οι δευτεροβάθμιες γενικές ομοσπονδίες -εάν θέλετε δώστε ιδιαίτερη προσοχή, γιατί είναι λεπτό το θέμα- ψηφίζουν και οι κλαδικές δευτεροβάθμιες. Δηλαδή, εδώ ψηφίζουν δύο φορές τα ίδια μέλη, ενώ οι κλαδικές οργανώσεις ψηφίζουν μέσω των γενικών τους οργανώσεων και φθάνουν στο τριτοβάθμιο όργανο στη ΓΕΣΕΒΕ, δινόταν μέχρι σήμερα η δυνατότητα μέσα από το νόμο- να ψηφίζουν και από τις κλαδικές. Αυτό πιστεύω ότι δεν είναι λογικό. Γι` αυτό εφόσον είναι μέλη και ψηφίζουν στις γενικές τους ομοσπονδίες να μην έχουν δικαίωμα να ξαναψηφίζουν στο τριτοβάθμιο όργανο. Εάν θέλουν να φτιάξουν κλαδικές οργανώσεις για την προάσπιση των συμφερόντων τους, και των προβλημάτων τους, να τις κάνουν, αλλά να μην έχουν δικαίωμα να τις χρησιμοποιούν και να ξαναψηφίζουν στις τριτοβάθμιες οργανώσεις. Δεν ξέρω εάν έγινα αντιληπτός, αλλά είναι κάτι που νοθεύει το εκλογ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αντικαθίσταται η διάταξη του 1712 που προβλέπεται ότι οι συνδρομές των μελών και τα δικαιώματα εγγραφής θα καθορίζονται από τις γενικές συνελεύσεις των οργανώσεων και ορίζεται ότι θα καθορίζονται από τα διοικη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 ρυθμίζεται και εξασφαλίζεται το δικαίωμα κάθε μέλους να εγγραφεί σε μία επαγγελματική οργάνωση. Τα λέω επιγραμματικά κύριε Πρόεδρε,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2 επανακαθορίζονται τα όργανα διοικήσεως των επαγγελματικών οργανώσεων και προστίθεται στα όργανα διοίκησης των ομοσπονδιών και συνομοσπονδιών το Προεδρείο σαν ένα όργανο που θα εξασφαλίζει την καλύτερη εκπροσώπηση της οργάνωσης και θα λαμβάνει αποφάσεις με μεγαλύτερη ευελ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3 τίθενται διατάξεις, σύμφωνα με τις οποίες με την ιδιότητα του Προέδρου, Αντιπροέδρου, Γενικού Γραμματέα και Ταμία δεν επιτρέπεται να συμμετέχουν συγγενικά πρόσωπα. Τίθενται και διατάξεις που ρυθμίζουν τα της απαρτίας και πλειοψηφίας στη λήψη αποφάσεων από τα όργανα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4 για τη μαζικότερη και δημιουργικότερη εκπροσώπηση του συνδικαλιστικού κινήματος, τίθενται νέα αυξημένα όρια για την εκλογή μεμονωμένων υποψηφίων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για τη νομιμότητα της εκλογικής διαδικασίας προστίθεται στον 1712 διάταξη, σύμφωνα με την οποία για την άσκηση του εκλογικού δικαιώματος, πλέον του δελτίου ταυτότητος απαιτείται και το βιβλιάριο ασθενείας ή το ασφαλιστικό βιβλιάριο, -μια που δεν υπάρχει σήμερα εκλογικό βιβλιάριο- μέχρι την έκδοση του εκλογικού βιβλι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ία παρατήρηση, κύριε Υπουργέ, για τις εκλογές. Επειδή έχουν αργήσει να γίνουν, όπως και στα Επιμελητήρια, προτείνω για τις πρωτοβάθμιες οργανώσεις να γίνουν το πρώτο τετράμηνο του 1993, για τις δευτεροβάθμιες οργανώσεις το δεύτερο τετράμηνο του 1993 και για τις τριτοβάθμιες οργανώσεις το τρίτο τετράμηνο του 1993, για να έχουν την δυνατότητα μέσα από όλη αυτή τη διαδικασία να συντομευτεί ο χρόνο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6 τίθενται διατάξεις με τις οποίες ρυθμίζονται θέματα που τυχόν θα ανακύψουν με την ισχύ του νόμου αυτού και την έκδοση των απαραίτητων διαταγμάτων για την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ία παρατήρηση, ότι όπως και στα Επιμελητήρια, έτσι και οι συνδικαλιστικές οργανώσεις έχουν αδυναμίες στα οικονομ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κύριε Υπουργέ, να υπάρξει μία διάταξη που να είναι προαιρετικός μέσω των ασφαλιστικών τους ταμείων κάποιος πόρος, που να μπορεί μέσω του Υπουργείου -αφού η κατανομή του πόρου θα γίνεται μέσα από τις τριτοβάθμιες οργανώσεις- να υπάρξει μία κάλυψη και για τις επαγγελματικές οργανώσεις. Γιατί όπως γνωρίζετε αδυνατούν, τα οικονομικά τους είναι ελάχιστα και η προαιρετική αυτή διάταξη πιστεύω ότι θα τους βοηθήσει για να ανταποκριθούν στα έξοδά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 αρχήν, επειδή γίνεται μία ταυτόχρονη συζήτηση για τα Επιμελητήρια και τις επαγγελματικές οργανώσεις και επειδή άκουσα και τον κ. Κόρακα χθες να μιλάει για συμφέροντα, θα πρέπει να διατυπώσω με δυο λόγια την άποψή ,μας ότι είναι κάτι διαφορετικό. Τα μεν Επιμελητήρια είναι θεσμοί και δεν έχουν σκοπό να εξυπηρετήσουν συντεχνιακές ή στενά κλαδικές ή στενά ατομικά συμφέροντα, ενώ οι συνδικαλιστικές οργανώσεις, είναι οργανώσεις που εκφράζουν τα συμφέροντα των μελών και διεκδικούν την επίλυση των προβλημάτων των μελών τους. Είναι ξεκάθαρο αυτό. Τα Επιμελητήρια είναι μοχλός ανάπτυξης, οι συνδικαλιστικές οργανώσεις, είναι οργανώσεις που εξυπηρετούν τα συμφέροντα των οργανωμένων μελών και της επαγγελματικής τάξης, την οποία εκφ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λοιπόν, αυτό του νομοσχεδίου -υπάρχει μία σύγχυση, όπως είπα, που έχει επικρατήσει- αναφέρεται στα μέλη των επαγγελματικών οργανώσεων αντικαθιστώντας το σχετικό άρθρο 1 του ν.1712. Οι διατάξεις του προηγούμενο νόμου όμως φιλοδοξούσαν να θέσουν μία τάξη στο χώρο των επαγγελματικών οργανώσεων των εμπόρων, βιοτεχνών και λοιπών επαγγελματιών, οι οποίοι αποτελούν μοχλό για την οικονομική ανάπτυξη της Χώρας. Πρόθεση του ν. 1712 δεν ήταν να ρυθμίσει τον τρόπο λειτουργίας, κύριε Υπουργέ, όλων των επαγγελματικών οργανώσεων των εργοδοτών, αλλά μόνον εκείνων των οποίων η συμμετοχή σε μία επαγγελματική οργάνωση βασίζεται στην άσκηση συγκεκριμένου επαγγέλματος και κοινό χαρακτηριστικό των οργανωμένων επαγγελματιών δεν είναι η εκπροσώπηση οικονομικής δύναμης, αλλά το κοινό επαγγελματικό συμφέρον των μελών τους. Γι' αυτό όριζε ότι τα Νομικά Πρόσωπα δεν μπορούσαν να είναι μέλη των επαγγελματικών οργανώσεων. Αυτό δεν σήμαινε ότι διευθύνοντες σύμβουλοι ή μέτοχοι που είχαν την εμπορική ιδιότητα δεν μπορούσαν να είναι μέλη των επαγγελματικών οργανώσεων. Αλλά δεν μπορούσαν να συνδικαλίζονται ανώνυμες εταιρείες δι' εκπροσώπου ή αντι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λοιπόν του ν.1712 δεν αναφέρονται καθόλου στη λειτουργία εκείνων των εργοδοτικών οργανώσεων, οι οποίες έχουν σαν κοινό κριτήριο οργάνωσης την οικονομική δύναμη των εργοδοτών ή τη κοινή νομική μορφή των επιχειρήσεών τους, π.χ. σύνδεσμοι Α.Ε., ή σύνδεσμοι ΕΠΕ, ο ΣΕΒ, Ένωση Εφοπλιστών κ.λπ. Η οργάνωση μόνο φυσικών προσώπων σε επαγγελματικές οργανώσεις ήταν ανέκαθεν πάγιο αίτημα των εμπόρων, βιοτεχνών και λοιπών επαγγελματιών, ώστε να μπορούν και οι ίδιοι χωρίς επιδράσεις οικονομικών συμφερόντων άλλων να προωθούν τα δικά τους επαγγελμα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πάνω βασική αρχή έρχεται να καταλύσει το άρθρο 8 του συζητούμενου νομοσχεδίου, το οποίο προβλέπει ότι οι διατάξεις του εφαρμόζονται σε όλες τις επαγγελματικές οργανώσεις και όχι μόνο φυσικών, αποκλειστικά,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παρατήρηση ισχύει βέβαια και για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του νομοσχεδίου ορίζει ότι ο καθορισμός του ύψους του δικαιώματος εγγραφής και συνδρομής γίνεται από το Δ.Σ. Συνήθως, οι συνδικαλιστικές οργανώσεις, είτε εργοδοτών, είτε εργαζομένων -και είναι πάγια τακτική- έχουν να κάνουν ακριβώς με τη θέσπιση μιας διάταξης που δεν δίνει το δικαίωμα στο όποιο διοικητικό συμβούλιο, στην όποια πλειοψηφία του διοικητικού συμβουλίου να κλείσει την οργάνωση. Οι αποφάσεις, λοιπόν, για το ύψος των συνδρομών παίρνονται από τη γενική συνέλευση και μάλιστα με αυξημένη πλειοψηφία. Αντιλαμβάνεσθε, μια συνδικαλιστική οργάνωση ένα ή δύο μήνες προ των εκλογών, προκειμένου να κλείσει και να μην χάσει την πλειοψηφία, ανεβάζει υπέρογκα τη συνδρομή το διοικητικό συμβούλιο, αδυνατεί η μεγάλη μάζα των μελών ή αυτών που θα επιθυμούσαν να είναι μέλη να εγγραφούν και έτσι επανεκλέγεται με ένα μικρό αριθμό μελών. Γι' αυτό και στον 1264 και όπου γης νόμος ρυθμίζει τα των συνδικαλιστικών οργανώσεων, οι αποφάσεις αυτές παίρνονται από γενικές συνε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δεν μπορώ να καταλάβω γιατί στο άρθρο 11, παρ. 3 καταργείτε την προηγούμενη διάταξη που προβλέπει την αποβολή μέλους διοικητικού συμβουλίου αν απουσιάζει αδικαιολόγητα από κάποιες συγκεκριμένες συνεδριάσεις. Λέγαμε δύο, πέστε τρεις. Αλλά είναι δυνατόν να υπάρχει μέλος του διοικητικού συμβουλίου που να διατηρεί τον τίτλο, να κλείνει τη θέση και να μην εμφανίζεται καθόλου; Δεν υπάρχει νόμος και καταστατικό που να μην προβλέπει τέτοιες διατάξεις. Εδώ, προβληματίζεται ο Πρόεδρος της Βουλής για τους Βουλευτές -και καλά κάνει- τι μέτρα θα πάρει για τη μη τακτική παρουσία κάποιων συναδέλφω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κόψω τους μισθούς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λείφετε διάταξη. Να μην είναι δύο οι συνεδριάσεις, αλλά να είναι τρεις ή τέσσερις το καταλαβαίνω. Αλλά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υπάρχει όργανο, Δ.Σ. με μέλη που δεν ενδιαφέρονται για τον κλάδο, δεν πονάνε για το επάγγελμά τους; Προς Θεού! Διορθώστε αυτά. Όσον αφορά τις συνδρομές, το άρθρο 8, δεν σας βλέπω να διορθώνετε, γιατί ίσως δεν το έχετε αντιληφθεί ή οι σύμβουλοί σας. Θα μπορούσατε να κάνετε κάποιον άλλο νόμο για την οργάνωση των νομικών προσώπων, αλλά μην εμπλέκουμε φυσικά πρόσωπα με νομικά πρόσωπα ή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έχοντες την εμπορική ιδιότητα σε όποια νομικά πρόσωπα, βάσει του ιδίου επαγγέλματος θα μπορούσαν να γραφτούν σε όποια οργάνωση ήθελαν. Αυτό δεν απαγορεύ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επιτρέψτε μου να είμαι όσο το δυνατόν πιο λιτός και πιο καί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 παρ. 3 και 4. Επιμένουμε, κύριε Υπουργέ, ότι πρέπει να είναι ίση η μεταχείριση των επαγγελματικών οργανώσεων, που μπορούν να συστήσουν δευτεροβάθμια ή τριτοβάθμια οργάνωση. Το νομοσχέδιο αναφέρει ότι οι μεν οργανώσεις των εμπόρων μπορούν να κάνουν ομοσπονδία με 4 πρωτοβάθμιες οργανώσεις, οι δε των λοιπών επαγγελματικών οργανώσεων, δηλαδή βιοτεχνών και επαγγελματιών, τουλάχιστον 6 πρωτοβάθμιες. Θα πρέπει να είναι ενιαίος ο ελάχιστος αριθμός του νόμου για την ίδρυση δευτεροβάθμιων και τριτοβάθμιων οργανώσεων, διότι οι επαγγελματικές οργανώσεις προστατεύονται από το άρθρο 23 του Συντάγματος. Ιδρύονται ελεύθερα και διέπονται από καταστατικά, που μεταξύ άλλων ορίζουν και τις ιδιότητες και τα προσόντα όσων επιθυμούν να γίνουν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ποτελούσε, λοιπόν, ανεπίτρεπτη παρακώλυση στην άσκηση του δικαιώματος συμμετοχής σε οποιαδήποτε οργάνωση, η εξάρτηση από στοιχείο συμμετοχής, σε οποιαδήποτε οργάνωση, που δεν είναι άμεσα συνδεδεμένο με το ασκούμενο επάγγελμα, όπως είναι τα ασφαλιστικά βιβλιάρια. Εμείς πιστεύουμε ότι η άδεια άσκησης επαγγέλματος από την αρμόδια αρχή ή την οικονομική εφορία είναι πιο δόκιμο στοιχείο απόδειξης του επαγγέλματος ως προσόν εγγραφής του μ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Το ύψος δικαιώματος εγγραφής και η υποχρεωτική συνδρομή των μελών πιστεύουμε ότι πρέπει να εξακολουθήσουν να ανήκουν στην αρμοδιότητα της Γενικής Συνέλευσης, όπως ακριβώς είχε καθιερώσει ο ν. 17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έτοιων καθηκόντων στα Δ.Σ. -αυτό επιχειρείται με το νομοσχέδιο- δεν σας αποκρύπτω ότι υποπτεύομαι πως εμπεριέχει κινδύνους καταχρηστικής άσκησης διχασμών ή και δι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μείς προτείνουμε την τροποποίηση της παρ. 8 του άρθρου 3, του 1712/87 να γίνει, ώστε η ανάθεση της είσπραξης των υποχρεωτικών συνδρομών των μελών από τους ασφαλιστικούς οργανισμούς να γίνεται, ύστερα από απόφαση του Δ.Σ. της οργάνωσης και όχι της Γενικής Συνέλευσης, για να απλουστευτεί -είναι προφανές- και να διευκολυνθεί -είναι προφανέστερο- 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 Εμείς προτείναμε να υπάρξει η ρητή καθιέρωση μεταξύ των οργάνων, των οργανώσεων προεδρείου, που ο ν.1712/87, προβλέπει με το άρθρο 6, παρ. 1, εδάφιο β', αλλά με εξουσίες κατά παραχώρηση του Δ.Σ. και ελεύθερα ανακ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ρέπει να αποσαφηνιστεί τόσο, όσον αφορά τις αρμοδιότητες του προεδρείου, τον αριθμό των μελών του, τους εκλογείς αυτού, τον τρόπο εκλογής, το σύστημα εκλογής. Διαφορετικά, πρέπει να γίνεται μνεία ότι τα θέματα αυτά ορίζονται από τις διατάξεις του καταστα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Η θέσπιση κωλύματος συγγενείας για τις θέσεις προέδρου, αντιπροέδρου, γενικού γραμματέα και ταμία, φρονώ, κύριε Υπουργέ, ότι δεν μπορείτε να τις συναντήσετε σε καμία άλλη διάταξη άλλου συνδικαλιστικού νόμου και φυσικά πρέπει να δεχθείτε ότι είναι αντίθετη με το άρθρο 89 του Αστικού Κώδικα, σύμφωνα με το οποίο όλα τα μέλη του σωματείου έχουν ίσ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σο γνωρίζω ουδέποτε προέκυψε πρόβλημα κωλύματος ή κακής λειτουργίας των οργάνων λόγω συγγενείας όσο δεν υπήρχε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καθιερώνεται άνιση και καταφανής δυσμενής μεταχείριση στο μεμονωμένο υποψήφιο, αυτόν το μοναχικό καβαλάρη που όλοι έχουμε ανάγκη να υπάρχει. Διότι καθιερώνει και απαιτεί για την εκλογή του, πέρα από το εκλογικό μέτρο -αυτό είναι το ύψιστο μέτρο, το εκλογικό μέτρο-να συγκεντρώνει ποσοστό 7% των εγκύρων ψήφων για την πρωτοβάθμια οργάνωση και 10% για τη δευτεροβάθμια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ιάταξη από που την ανασύρατε, κύριε Υπουργέ; Τί υπηρετεί; Ποιους καλύπτει; Ποιοί είναι αυτοί, οι οποίοι αξιώνουν τέτοιου είδους θεσμοθέτηση; Φθάνει το εκλογικό μέτρο. Άπαξ και έλαβε το εκλογικό μέτρο έχει την μαρτυρία του εκλογικού Σώματος, την αξία και τη δύναμη που του παρέχει αυτό το δικαίωμα .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είπαμε και κατά την πρωτολογία μας, η τροποποίηση του ν. 1712 που γίνεται εδώ πέρα δεν είναι ουσιαστική τροποποίηση και σε κάθε περίπτωση δείχνει ότι δεν ευσταθούσε ο λόγος που επικαλέσθηκε η Κυβέρνηση της Νέας Δημοκρατίας για δύο συνεχείς αναβολές των αρχαιρεσιών στις επαγγελματοβιοτεχνικές συνδικαλιστικές οργανώσεις. Τη μία φορά μέχρι τον Οκτώβριο του 1991 και τη δεύτερη φορά μέχρι τον Οκτώβριο του 1992. Επί δύο χρόνια παρατάθηκαν οι αρχαιρεσίες. Φαίνεται, λοιπόν, ότι απλώς η Κυβέρνηση επιδίωξε μέσα στη γενικότερη καμπή και κάμψη που έχει το κίνημα των μικρομεσαίων να επιτείνει τα προβλήματα παρατείνοντας τις αρχαιρεσίες. Γιατί είναι γνωστό ότι κάθε φορά οι αρχαιρεσίες είναι μία ευκαιρία για την επαναδραστηριοποίηση ενός χώρου. Και ήλπιζε, επίσης, ότι με τις συνεχείς αναβολές θα βελτίωνε κάπως την κατάσταση της δικής της παράταξης να βελτιώσει τις θέσεις της μέσα στο κίνημα αυτό. Φυσικά η πολιτική της εδώ πέρα είναι τέτοια που μάλλον τα αντίθετα αποτελέσματα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μένει η διαπίστωση ότι οι τροποποιήσεις που έγιναν, ή που γίνονται εδώ πέρα δεν είναι τροποποιήσεις τέτοιες που εμπόδιζαν να γίνουν οι αρχαιρεσίες κανονικά. Δηλαδή, το γεγονός ότι δεν είχαν γίνει ακόμα οι τροποποιήσεις σε τίποτε δεν θα παρεμπόδιζε ή δεν θα άλλαζε την ό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έλθω στις συγκεκριμένες προτάσεις μας. Πριν απ' όλα θα ήθελα να πω ότι είναι γεγονός ότι υπάρχουν ορισμένα προβλήματα, μεταξύ άλλων και οικονομικά, του συνδικαλιστικού κινήματος. Είναι γεγονός, κύριε Πρόεδρε, ότι μέχρι το 1978 ή 1979, αν δεν απατώμαι, επί 40 συναπτά χρόνια μαζί με την εισφορά στο ΤΕΒΕ οι επαγγελματίες πλήρωναν και κάποιο πόρο, ο οποίος κατανέμονταν με ορισμένους κανόνες στο συνδικαλιστικό κίνημα. Μετά υπήρξε προσφυγή σε διάφορες αρμόδιες αρχές και καταργήθηκε αυτή η υποχρεωτική είσπραξη. Από τότε αίτημα των επαγγελματιών, των βιοτεχνών, των εμπόρων είναι να εισπράττεται, όχι υποχρεωτικά, ένας ορισμένος π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ειδική τροπολογία, κύριε Υφυπουργέ, με γενικό αριθμό 2110 και ειδικό 39 και παρακαλούμε την προσοχή σας. Εμείς νομίζουμε ότι μπορεί να περάσει εδώ ως παράγραφος του άρθρου 10. Θα πω δύο λόγια όταν θα έλθει η σειρά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την παρ. 3 θέλω να πω ότι εδώ γίνεται μία απαράδεκτη ρύθμιση, μία απαράδεκτη διάκριση. Στην παράγραφο 3 προβλέπεται ότι για τους εμπόρους χρειάζονται -και παρακαλώ, κύριοι συνάδελφοι, να τοποθετηθεί ο καθένας για ποιο λόγο γίνεται αυτό- τέσσερις πρωτοβάθμιες οργανώσεις για μία ομοσπονδία και 8 δευτεροβάθμιες οργανώσεις για μια συνομοσπονδία. Ενώ για τους υπόλοιπους για τους επαγγελματοβιοτέχνες χρειάζονται 6 για την ομοσπονδία και 12 για συνομοσπονδία αντίστοιχα. (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καταλάβουμε γιατί αυτή η διάκριση. Η ΓΕΣΕΒΕ, όπως ξέρετε, εκπροσωπεί και εκφράζει όλους και τους εμπόρους μαζί. Η ΓΕΣΕΒΕ έχει 33.000 μέλη εμπόρους, με γενικό γραμματέα έμπορο, ενώ η Ένωση Εμπορικών Συλλόγων Ελλάδας έχει μόνο 6.500 μέλη. Δεν έπρεπε, λοιπόν, με αυτές τις διατάξεις να ενθαρρύνετ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άρθρου 10 νομίζουμε ότι το ύψος δικαιώματος εγγραφής και συνδρομής πρέπει να καθορίζεται από την Γενική Συνέλευση και όχι από το διοικητικό συμβούλιο. Ακούστηκαν και για τα Επιμελητήρια τα προβλήματα που έχουμε. Θα πρέπει η Γενική Συνέλευση -είναι σοβαρό το θέμα της συνδρομής- να αποφασίζει γι' αυτά τα ζητήματα, ώστε να μην έχουμε τα γνωσ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του άρθρου 11 νομίζουμε ότι πρέπει να απαλειφθεί. Λέει ότι "το διοικητικό συμβούλιο της επαγγελματικής οργάνωσης μπορεί να αποφασίζει για την αποβολή μέλους". Καταλαβαίνετε τί σημαίνει αυτό; Μία οριακή πλειοψηφία ενός διοικητικού συμβουλίου μπορεί να πετάξει έξω όποιους νομίζει ανεξέλεγκτα. Το θέμα της αποβολής μέλους πρέπει να είναι θέμα μόνο της Γενικής Συνέλευσης και με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ο μεμονωμένος υποψήφιος νομίζουμε ότι πρέπει να εκλέγεται εφ' όσον έχει λάβει το εκλογικό μέτρο και τίποτε άλλο. Δηλαδή οι 3,5 τελευταίες γραμμές του άρθρου 14 πρέπει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5, οι διατάξεις του ν. 1712/87 "περί εκκαθάρισης των μητρώων" να ισχύσουν μόνο για τις οργανώσεις που δεν είχαν κάνει αυτή την εκκαθάριση όταν ψηφίστηκε ο ν. 17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αφαιρεθεί από το Υπουργείο Εμπορίου η δυνατότητα να παρατείνει με απόφασή του μέχρι το διπλάσιο τις χρονικές προθεσμίες για την διενέργεια αρχαιρεσιών κλπ. Κάναμε συγκεκριμένες προτάσεις στην πρωτολογία μας για τα χρονικά όρια, που νομίζουμε ότι πρέπει να γίνουν σεβαστές. Δηλαδή, μέσα στους επόμενους μήνες να έχει ολοκληρωθεί όλη αυτή η πορεία μέχρι και την εκλογή της διοίκησης της ΓΕΣ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ε Πρόεδρε -και σας ευχαριστώ για την ανοχή σας- στην τροπολογία που καταθέτουμε .Με την τροπολογία μας ζητάμε να προστεθεί άρθρο ή παράγραφος στο άρθρο 10 που να καθιερώνει οικονομικό πόρο. Η τροπολογία μας αυτή είναι τροπολογία-πρόταση της ΓΕΣΕΒΕ. Με χαρά ακούσαμε το συνάδελφο Εισηγητή της Νέας Δημοκρατίας να υποστηρίζει αυτή την ανάγκη. Είναι μία τροπολογία που την έχουν καταθέσει και άλλοι, αν δεν απατώμαι, συνάδελφοι. Είναι απόλυτα λογική. Είναι ένας εθελοντικός πόρος. Όσοι επαγγελματίες ή έμποροι δεν θέλουν να καταβάλουν αυτόν το πόρον, μπορούν να κάνουν μία δήλωση ότι δεν θα τον πληρώσουν και να μην τον πληρώνουν. Δεν υπάρχει κανένα πρόβλημα. Όταν θα συζητηθεί έχουμε να κάνουμε μία ή δύο παρατηρήσεις. Όμως, μπορεί να την δεχθεί έτσ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συνάδελφος εγγεγραμμέν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όνο δύο παρατη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για την οικονομί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καταλαβαίνω γιατί βάζετε τέσσερις ενώσεις για τους εμπόρους και έξι για τις άλλες επαγγελματικές οργανώσεις; Γιατί; Το ένα καλό και το άλλο κακό παιδί; Όλες πρέπει να έχουν το ίδιο, τέσσερις ή έξι, αλλά να υπάρχει μία ισότητα. Γιατί αυτή η διαφοροποίηση μεταξύ επαγγελματικών ενώσεων; Ποιους θέλουμε να ευνοήσουμε; Βάλτε ίσο αριθμό, όσο θέλετε εσείς, δεν έχουμε καμία αντίρρηση. Π.χ. πείτε πέντε ή δέκα, αλλά όχι άλλα για την μία και άλλα για την άλλη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άρθρο 14 πρέπει να το αλλάξετε. Είναι απαράδεκτο να περάσει από το Σώμα. Δείτε τι λέει: Ένας μεμονωμένος υποψήφιος για να εκλεγεί, όταν είναι μέχρι 7.000 μέλη, χρειάζεται 700 ψήφους. Ένας μη μεμονωμένος χρειάζεται 333. Αν είναι από 7.000 μέχρι 10.000 μέλη, ένας μη μεμονωμένος χρειάζεται 170 μέχρι 244 ψήφους για να εκλεγεί. Εκείνος που είναι μεμονωμένος χρειάζεται από 490 μέχρι 700 ψήφους. Και αν πάμε στα 10.000 και πάνω ένας μη μεμονωμένος χρειάζεται 163 ψήφους για να εκλεγεί, τόσο είναι το εκλογικό μέτρο και για τους μεμονωμένους χρειάζονται 700 ψήφους για να εκλε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ό έχετε κάνει και μία κακή διατύπωση στο άρθρο, κύριε Υπουργέ. Λέμε "μεμονωμένος υποψήφιος που έλαβε τον ίδιο ή μεγαλύτερο αριθμό ψήφων...". Εγώ λέω ότι ο ένας έλαβε 170 ψήφους και ο άλλος πάλι 170. Πώς θα εκλεγεί αφού χρειάζεται 700; Ή θα πρέπει να πείτε πως χρειάζεται να πάρει το 7%, άρα δεν ισχύει το εκλογικό μέτρο, πράγμα απαράδεκτο. Εφόσον λέτε ότι οι εκλεγόμενοι είναι 21, 41, 61, διαιρούμε τον αριθμό των μελών του επιμελητηρίου δια του αριθμού των εκλεγομένων, βρίσκουμε το εκλογικό μέτρο και όποιος πήρε πάνω από αυτό εκλέγεται. Έτσι διευκολύνουμε και κάποιους που δε θέλουν να μετέχουν σε παραταξιακά ψηφοδέλτια. Έτσι αποφεύγουμε έμμεσα και τον κομματισμό των ψηφοδελτίων. Αν κάποιοι θέλουν να κατέβουν ως ανεξάρτητοι το κάνουν, γνωρίζοντας ότι θα πάρουν τις 170 ψήφους και όχι τις 700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άδεκτο, εκτός, κύριε Υπουργέ, αν η Κυβέρνηση έχει πρόβλημα με τα εκλογικά συστήματα. Το λέω γιατί έχουμε και άλλη τροπολογία με εκλογικό σύστημα και δείχνει ότι αρχίσατε τα μαγειρέματα των εκλογικών συστημάτων, τα οποία δεν προοιωνίζουν καλά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ν τροπολογία για την ΕΣΗΕΑ και είναι πολύ πιθανό να μας πάτε και σε ένα τριφασικό σύστημα, όπως αυτό του 195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δείξτε την καλή διάθεση που έχετε, να εκλέγονται ακριβώς με το εκλογικό μέτρο και πάνω. Αν πάρουν κάτω από το εκλογικό μέτρο, δεν ζητά κανένας να εκλέγονται. Έτσι θα είναι δίκαιο και σωστό, ώστε να μετέχουν και κάποιοι ανεξάρτ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για την ισότητα μεταξύ των οργανώσεων, αλλά και των εκλεγ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Δύο παρατηρήσεις έχω να κάνω. Η μία αφορά αυτά που είπε ο κ. Γεωργακόπουλος, ότι οι έμποροι μπορούν με οκτώ τουλάχιστον ομοσπονδίες να έχουν τριτοβάθμια επαγγελματική οργάνωση και οι επαγγελματίες δώδεκα. Πράγματι υπάρχει μία διαφοροποίηση. Αυτό έγινε χάριν της αναλόγου εφαρμογής, δεδομένου ότι έχει διαπιστωθεί ότι οι έμποροι έχουν πολύ περισσότερα μέλη. Χάριν αυτής της αναλόγου εφαρμογής, φθάσαμε σ'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ο άρθρο 14. Διαπιστώνω, ότι αυτή η διάφορος μεταχείριση είναι δυσανάλογη, γι' αυτό και το άρθρο τροποποιείται ως εξής: "Οι διατάξεις της παραγράφου 11, του άρθρου 7 του ν. 1712/87 αντικαθίσταται ως εξής: Μεμονωμένος υποψήφιος που έλαβε τον ίδιο ή μεγαλύτερο αριθμό ψήφων από το εκλογικό μέτρο, καταλαμβάνει μία έδρα στο όργανο για το οποίο έχει θέσει υποψηφιότητα". Όλα τα άλλα διαγράφ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ο "ή εκλέγεται αντιπρόσωπος" πρέπει να μ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Το καταλαμβάνει η προηγούμενη παράγραφος. Το "ή", κύριε Κόρακα αλλοιώνε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πάλι τη διατύπωση: "Μεμονωμένος υποψήφιος που έλαβε τον ίδιο ή μεγαλύτερο αριθμό ψήφων από το εκλογικό μέτρο, καταλαμβάνει μία έδρα στο όργανο για το οποίο έχει θέσει υποψηφιότητα". Το "ή εκλέγεται" και επόμενα φεύγουν. Εντάξει,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ύμφωνο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Κόρακ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πε κάτι ο κύριος Υπουργός για τη δευτερ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Κόρακα σας είπα κατ` ιδίαν ότι οι τροπολογίες θα συζητηθούν όλες αύριο και έχουμε κάνει αυτή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θισται, όμως, κύριε Υπουργέ, όταν μία τροπολογία έχει σχέση με κάποιο άρθρο που συζητάμε να συζητείται εκείνη την ώρα. Η τροπολογία μας, η οποία αναφέρεται στο συνδικαλιστικό κίνημα των επαγγελματοβιοτεχνών είναι τώρα ώρα να συζητηθεί. Δεν έχουμε πρόβλημα να συζητηθεί και αύριο, αλλά το λέμε για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ίναι η δήλωση η συγκεκριμένη,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ντάξ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εμπόρους, δεν καταλάβαμε ακριβώς. Τελικά το διατη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Για ποιους λόγους; Δεν μας εξη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Η εξήγηση αυτή δεν μπορεί να αιτιολογήσει αυτή την απαράδεκτη διάκριση. Δε νομίζω ότι πρέπει να επιμείνει ο κ. Υπουργός, είναι κάτι που θα προκαλέσει αναταραχή σε όλο το χώρο και δεν καταλαβαίνουμε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Κόρακα, μπορεί να έχουμε μία οργάνωση με 50 μέλη και μία οργάνωση με χίλια μέλη. Οι οργανώσεις των εμπόρων έχουν πολύ περισσότερα μέλη από τις αντίστοιχες. Και χάριν της αναλόγου εφαρμογής ως προς τον αριθμό των μελών, κατεβάσαμε στο νούμερο 8 τον αριθμό τ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κύριε Υπουργέ, δεν είναι αλήθεια. Γιατί σας είπα ότι η Ένωση Εμπορικών Συλλόγων Ελλάδας έχει 6.500 μέλη και η Γενική Συνομοσπονδία Επαγγελματιών Βιοτεχνών και Εμπόρων Ελλάδας έχει 33.000 μέλη μόνον εμπόρους. Άρα, λοιπόν, πώς οι Σύλλογοι των Εμπόρων είναι πολυπληθέστεροι; Το αντίθετ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λοιπόν, δύσκολα -επιτρέψτε μου εδώ τη διαπίστωση- κανείς πείθεται για κάτι άλλο εκτός από το ότι επιδιώκετε με τον τρόπο αυτό να διασπάσετε την ΓΕΣΕΒΕ, επειδή βλέπετε ότι δύσκολα μπορείτε να την ελέγξετε. Έχετε υπ' όψιν όμως, ότι αυτά που επιχειρείτε με τις ρυθμίσεις αυτές πολλές φορές γίνονται μπούμερανκ. Το σημειώνω, απλώς αυτό και επαναλαμβάνω ότι για μας αυτή η διάκριση είναι απαράδεκτη. Μπορούσατε να βάλετε τόσες πρωτοβάθμιες, με τόσα μέλη και πάνω ή τόσες δευτεροβάθμιες με τόσα μέλη και πάνω, για να μπορέσετε να έχετε μία ισότιμη μεταχείριση. Βάλτε, λοιπόν, το θέμα του αριθμού, αφού επικαλείστ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ύψος του δικαιώματος της συνδρομής, επιμένουμε ότι μπορούν να υπάρχουν διοικητικά συμβούλια τα οποία επειδή "έτσι τους κάπνισε", θα βάλουν μία υπέρογκη συνδρομή με μία οριακή πλειοψηφία. Και με τον τρόπο αυτό, αντί να προσελκύσουν τα μέλη να έρθουν στο Σωματείο να τους διώξουν, διότι έτσι τους συμφέρει. Να διώξουν, δηλαδή τους φτωχότερους. Μέσα στα γενικά πλαίσια της κρίσης, έχει μια σημασία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είπαμε για την παράγραφο 2 του άρθρου 11. Το βρίσκετε λογικό; Θέλουμε μία θέση πάνω σε αυτό και ρωτούμε και τους άλλους συναδέλφους να πάρουν θέση. Να μπορεί το διοικητικό συμβούλιο να διαγράφει μέλη; Σε ένα διοικη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ιο 11μελές, είναι δυνατόν τα 6 μέλη του Συμβουλίου να διαγράφουν όσα μέλη θέλουν; Αυτό λέει η παράγραφ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πάρετε μία θέση πάνω σε αυτό το θέμα. Βεβαίως, συμφωνούμε και χαιρόμαστε γιατί στο άρθρο 14 κάνατε την τροποποίηση που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ι διατάξεις της παρ. 1, του άρθρου 15, πρώτον για την εκκαθάριση των μητρώων -δεν χρειάζεται όσες έχουν κάνει τα τελευταία 3,4 χρόνια την εκκαθάριση να την ξανακάνουν τώρα και να υποβληθούν σε άλλα έξοδα και σε άλλες φασαρίες- και δεύτερον, να μην έχει το δικαίωμα ο Υπουργός Εμπορίου να παρατείνει στο διπλάσιο χρόνο, όπως προβλέπουν αυτά τα άρθρα, τις εκλογές. Υπάρχει ένας συγκεκριμένος χρόνος. Αλλιώς, με το δικαίωμα αυτό μπορούμε να έχουμε εκλογές σε 20 μήνες. Φτάνει, αρκετά ταλαιπωρήθηκε το κίνημα και νομίζουμε ότι θα πρέπει να σταματήσουμε εδώ, να ξεκινήσουν άμεσα χωρίς άλλη καθυστέρηση, με την ψήφιση αυτού του νόμου, οι διαδικασίες για τις εκλογές και μέσα σε συγκεκριμένα χρονικά διαστήματα να τελειών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μας πείσατε ότι επειδή ο αριθμός των μελών είναι μεγαλύτερος θα πρέπει να είναι και μικρότερος ο αριθμός των συλλόγων που θα πρέπει να απαρτίζουν τις δευτεροβάθμιες ή τις τριτοβάθμιες οργανώσεις. Δεν έχει καμία σχέση ο αριθμός των μελών που έχουν οι πρωτοβάθμιες οργανώσεις με τον αριθμό των οργανώσεων που θα αποτελούν τις δευτεροβάθμιες οργανώσεις. Είναι άλλο το ένα και άλλο το άλλο. Γιατί μπορεί να υπάρχουν και επαγγελματικές οργανώσεις με μεγαλύτερο αριθμό μελών. Δεν θα μπορούν, όμως, 4 να κάνουν μία δευτεροβάθμια οργάνωση, θα πρέπει να είναι 6. Εκεί παίζει ρόλο ο αριθμός των οργανώσεων των πρωτοβαθμίων ή των δευτεροβαθμίων για να προχωρήσουμε στις τριτοβάθμιες και όχι ο αριθμός των μελών που έχει η πρωτοβάθμια ή η δευτεροβάθμια οργάνωση. Για αυτό σας είπαμε, αν θέλετε 5, πείτε 5 για όλους. Είναι άσχετο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γώ θα σας πω, εάν έχουμε στις επαγγελματικές ενώσεις, πλην εμπόρων, μεγαλύτερο αριθμό μελών, με τη λογική τη δική σας θα πρέπει να πάνε στην πρώτη διάταξη με 4 οργανώσεις να κάνουν τη δευτεροβάθμια οργάνωση, ενώ έτσι τους αποκλείεται αυτό το δικαίωμα. Είναι μία σαφής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ίχα σημειώσει, αλλά δεν το είπα στην πρωτολογία μου είναι ανήκουστο το διοικητικό συμβούλιο να μπορεί να διαγράφει μέλη από την οργάνωση. Πώς; Έτσι; Δεν θα πρέπει να υπάρχει κάποιος λόγος για να ληφθεί η απόφαση για διαγραφή μέλους; Γιατί, δηλαδή, θα το διαγράφει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η γενική συνέλευση είναι εκείνη, η οποία μπορεί να διαγράψει μέλος της. Το διοικητικό συμβούλιο έχει κάθε δικαίωμα, αν θέλετε να εισηγηθεί τη διαγραφή του μέλους. Το να εισηγείται τη διαγραφή το καταλαβαίνω, γιατί μπορεί να παρακολουθεί από κοντά και να ξέρει τις ατασθαλίες του μέλους και να εισηγείται στη γενική συνέλευση και η γενική συνέλευση να διαγράφει πράγματι ένα μέλος της, το οποίο δεν είναι σύμφωνο με το καταστατικό και με τους νόμους. Όχι όμως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άτι; Μπορεί να συμβεί και το εξής ακόμα. Απίθανο μεν, αλλά όχι αδύνατο. Είναι μέσα στο διοικητικό συμβούλιο πλειοψηφία και μειοψηφία. Δεν του αρέσει, επειδή κοντράρει κάποιος της μειοψηφίας την πλειοψηφία, παίρνει μία απόφαση η πλειοψηφία και διαγράφει έναν-έναν τα μέλη της μειοψηφίας. Μπορεί να τα διαγράψει. Θα μου πείτε ότι είναι απίθανο. Σας είπα απίθανο, αλλά δυνατό. Δεν είναι αδύνατο. Ή μπορεί να διαγράψει το ένα μέλος, το πιο δικαστήριο, το πιο δυναμικό και να αποδυναμώσει έτσι τους άλλους. Δεν μπορεί, δεν πρέπει να περάσει η διατάξη που να λέει ότι το διοικητικό συμβούλιο μπορεί να διαγράφει μέλη της οργάνωσης. Όχι. Η γενική συνέλευση; Είμαι απόλυτα σύμφωνος μαζί σας. Έχει το δικαίωμα η γενική συνέλευση, κάποιο μέλος να το δια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ξέρω, αν και ο Εισηγητής της πλειοψηφίας συμφωνεί με το να μπορεί το διοικητικό συμβούλιο να διαγράφει μέλη της οργάνωσης. Δεν πρέπει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Υπουργέ, θα επανέλθω στο άρθρο 9, στην παρ. 4, που μιλάει για τα τριτοβάθμια όργανα και θα σας παρακαλέσω να με προσέξετε. Ίσως δεν έγινα κατανοητός στην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ΓΕΣΕΒΕ, το τριτοβάθμιο όργανο που ψηφίζουν οι δευτεροβάθμιες οργανώσεις. Οι κλαδικές οργανώσεις ψηφίζουν στις δευτεροβάθμιες οργανώσεις, οι οποίες δευτεροβάθμιες ψηφίζουν και βγάζουν το τριτοβάθμ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ι επικρατεί; Αφού ψηφίζουν μέσω των γενικών τους οργανώσεων για την ΓΕΣΕΒΕ στο τριτοβάθμιο όργανο -εν τω μεταξύ έχουν κάνει ξεχωριστές δευτεροβάθμιες ομοσπονδίες κλαδικές- έχουν δικαίωμα και ξαναψηφίζουν οι ίδιοι άνθρωποι πάλι στην ΓΕΣΕΒΕ. Πρόκειται για πλαστογραφία. Δεν ζητάω κάτι να απαλειφθεί, γιατί ενδεχομένως υπάρχει κάποιος λόγος. Το κάνω για να ψηφίζουν μια φορά οι επαγγελματίες, ενώ με το ισχύον καθεστώς ψηφίζουν δύο φορές. Αφού ψηφίζουν από τις γενικές τους ομοσπονδίες, ψηφίζουν και από τις κλαδικές τους ομοσπονδίες για το ίδιο όργανο. Πιστεύω ότι είναι κάτι το παράλογο και πρέπει να ρυθμιστεί. Για μένα είναι πλασμ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ις εκλογές, σας είπα ότι ο χρόνος που προβλέπεται για αυτές είναι λίγος και δεν θα μπορέσουν οι οργανώσεις να ανταποκριθούν σ' όλα αυτά που προβλέπει ο νόμος, κατάρτιση εκλογικών καταλόγων κλπ. Δεν θα προλάβουν. Για αυτό κάνω την πρόταση που οι εκλογές για τις πρωτοβάθμιες οργανώσεις να γίνουν το πρώτο τετράμηνο του 1993, για τις δευτεροβάθμιες το δεύτερο τετράμηνο του 1993 και για τις τριτοβάθμιες το τρίτο τετράμην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επαναλαμβάνω, ας είναι προαιρετικός ο πόρος και για τα συνδικαλιστικά όργανα, μια και αυτά έχουν αδυναμία. Προαιρετικό θα είναι και όχι δεσμευτικό. Αν έχουν την δυνατότητα θα εισπράττουν, αν όχι δεν θα εισπράττουν. Έτσι θα τους βοηθ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μως και πάλι στο πρώτο θέμα, ότι δηλαδή κλαδικές ομοσπονδίες αφού ψηφίζουν στις γενικές να μη ξαναψηφίζουν πάλι τα ίδια πρόσωπα. Παρακαλώ να κοιτάξετε αυτά τα οποία πρότει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ι απαντάτε για το άρθρο 11 παρ. 2 που δίνει την δυνατότητα να διαγράφουν μέλη τα διοικη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Εγώ μιλάω για το άρθρο 9 αλλά όσον αφορά αυτό που λέτε, νομίζω ότι τα διοικητικά συμβούλια λογοδοτούν σε τακτά χρονικά διαστήματα στις γενικές συνε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Υπουργέ, επιμένω και εγώ, εκτός των άλλων σκέψεων που διετύπωσα στην πρωτολογία μου, στην παρ. 2 του άρθρου 11. Και επιμένω, διότι πρέπει να μου αναγνωρίσετε μια ιδιάζουσα, θα έλεγ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Υπουργέ, τα μέλη του ΔΣ να αποφασίζουν ανέγκλητα για το εάν θα είναι κάποιος μέλος ή όχι, να αφαιρούν δηλαδή την ιδιότητα του μέλους; Είναι δυνατόν ποτέ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την εξής διατύπωση. "Δεν θα επέρχεται διαγραφή πριν το ΔΣ καταθέσει την πρόταση του στην πρώτη γενική συνέλευση". Η γενική συνέλευση θα είναι εκείνη η οποία θα εγκρίνει ή θα απορρίπτει την πρόταση του ΔΣ για την διαγραφή μέλους. Έτσι θα δώσουμε την δυνατότητα μιας δικαιότερης κρίσης και θα δώσουμε την δυνατότητα και στο μέλλον να υπερασπίσει στον χώρο των συναδέλφων του στην διάρκεια της γενικής συνέλευσης αυτό το δικαίωμα που έχει να είναι μέλος και να έχει τα δικαιώματα του μέλους της οργάνω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κύριε Υπουργέ, έχω τη γνώμη ότι πρέπει να δεχθείτε την αποσαφήνιση αυτών των διατάξεων και να δεχθείτε, κύριε Υπουργέ, ότι αυτές οι διατάξεις δεν θα έχουν εφαρμογή για τις οργανώσεις εκείνες που για τον α' ή β' λόγο δεν συμμορφώθηκαν ή δεν συμμορφώθηκαν εμπροθέσμως με τις διατάξεις των άρθρων 8, 9, 10, 11 του ν.1712/87. Και γιατί υποστηρίζω την ανάγκη αυτής της διασαφήν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η εκδοχή, κύριε Υπουργέ, πραγματικά θα αποτελούσε -θα χρησιμοποιήσω τη λέξη- ανεπίτρεπτη και αντισυνταγματική επέμβαση. Θα αποτελούσε προσπάθεια παρακώλυσης της ελεύθερης άσκησης του εκ του άρθρου 23 του Συντάγματος δικαι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υρίως θα εισήγαγε στοιχεία διευθυνόμενου συνδικαλισμού με συνέπειες, όπως μπορείτε να αντιληφθείτε, αν έχετε την καλωσύνη να με παρακολουθήσετε, καταλυτικές για τις συνδικαλιστικές οργανώσεις των ΕΒΕ, τον εκσυγχρονισμό των οποίων επεχείρησε, επεδίωξε και ως ένα βαθμό επέτυχε ο ν.17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να διαλογιστείτε επί των προτάσεών μου και να τις δεχθείτε. Άλλωστε να μη διακόψετε αυτή τη γενική αντίληψη που έχει εδώ επικρατήσει κατά τη συζήτηση του νομοσχεδίου και σύμφωνα με την οποία δείξατε ανοχή στις προτάσεις, τις οποίες κάναμε, πάντοτε βέβαια με καλή πίστη και με στόχο να βελτιωθεί αυτό το νομοσχέδ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ερατώθηκε ο κατάλογος των συναδέλφων που είχαν ζητήσει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Δύο παρατηρήσεις μόνο θα κάνω εν τά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ούσα για τις επαγγελματικές οργανώσεις των εμπόρων και των επαγγελματοβιοτεχνών είπα, κύριε Γεωργακόπουλε, "αναλογ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αγγελματίες και οι βιοτέχνες έχουν πολύ περισσότερα επαγγέλματα, μία μεγάλη γκάμα. Αντίθετα οι έμποροι δεν έχουν και γι' αυτό μίλησα για ανάλογο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Υπουργέ, μη χρησιμοποιείτε τη λέξη "γκάμα". Είναι ξ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Εντάξει. Αν θέλετε χρησιμοποιώ τη λέξη "κλίμακα" , ένα "φάσμα". Εντάξει;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ννοούσα και αυτό επαναλαμβάνω. Δεν είναι δυνατόν οι έμποροι να μην εκπροσωπούνται και να απορροφώνται από κάποιους άλλους με τους οποίους δεν έχουν καμία, αν θέλετε, σχέση. Και έχουν μία ειδοποιό διαφορά.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που είπε ο κ. Σεβαστάκης στο άρθρο 11 που λέει η παράγραφος 2 "το Διοικητικό Συμβούλιο της επαγγελματικής οργάνωσης μπορεί να αποφασίζει για την αποβολή μέλους", παρακάτω λέει στην παράγραφο 6 "η περί αποβολής μέλους πράξη του Διοικητικού Συμβουλίου εγκρίνεται από τη γενική συνέλευση των μελών της ένωσης ή όταν πρόκειται για δευτεροβάθμιες ή τριτοβάθμιες επαγγελματικές οργανώσεις από τη γενική συνέλευση των αντιπροσώπων της επαγγελμα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Υπουργέ, πότε επέρχονται τ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Αν με αφήσετε να τελειώσω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Υπουργέ, είναι σημαντικό. Από της έγκρισης της γενικής συνέλευσης ή από της αποφάσεως των διοικητ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Υπάρχει και διαδικασία -αφήστε με όμως να τελειώσω-δικαστηριακή που μπορεί κανένας να λύσει το πρόβλ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έρετε κύριε Υπουργέ κάτι. Ανοίγετε ένα πολύ άσχημο δρόμο. Θα μπορούν να γίνονται διαγραφές όχι μόνο για ατασθαλίες που λένε, αλλά και για άλλα ζητήματα. Για παράδειγμα κάνει μια απεργία ο Σύλλογος για τον άλφα ή βήτα λόγο, σήμερα ή αύριο ή μετά από 5 χρόνια. Δεν συμμετείχαν στην απεργία; Διαγραφή. Γιατί να είμαι μέλος όταν δεν πειθαρχώ; Θα ανοίξουμε τέτοιες καταστάσεις. Γι` αυτό πριν έρθει ακόμα για συζήτηση ξαναδέστε το, που θα είναι και δικαιολογημένη εδώ που τα λέμε, αλλά εν πάση περιπτώσει γιατί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ωργακόπουλος, ως Κοινοβουλευτικός Εκπρόσωπος του ΠΑΣΟΚ έχει το λόγο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λυπάμαι που μας αναγκάζετε να επιμείνουμε σ` αυτή τη διάταξη. Γιατί τη στιγμή που το διοικητικό συμβούλιο θα έχει αποβάλει το μέλος του και απλώς θα φέρει προς έγκριση στη Γενική Συνέλευση και τα αποτελέσματα θα έχουν αρχίσει από την ημέρα της αποβολής από το διοικητικό συμβούλιο, δεν έχει καμία αξία ότι θα πάει στη Γενική Συνέλευση. Αν θέλετε πραγματικά να είναι η Γενική Συνέλευση αυτή η οποία θα διαγράφει, τότε θα πείτε "το διοικητικό συμβούλιο της επαγγελματικής οργάνωσης" μπορεί να προτείνει την αποβολή μέλους. Και μετά τα περί αποβολής. Να παίρνει την απόφαση της αποβολής η Γενική Συνέλευση και όχι το διοικητικό συμβούλιο. Εδώ την παίρνει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Αυτή η διάταξη είναι ύπουλη διάταξη, γιατί μπορεί -για να σας πω ακόμα ένα παράδειγμα- να έχει δημιουργηθεί μία ομάδα απέναντι σε αυτό το διοικητικό συμβούλιο και να ετοιμάζεται για τις επόμενες εκλογές. Τους τραβάει μία διαγραφή παραμονές εκλογών και θα τρέχουν και δεν θα φθάνουν στα δικαστήρια. Έτσι μας λέτε. Αυτά τα πράγματα δεν πρέπει να λέγονται εδώ. Μην δίνετε την δυνατότητα στο διοικητικό συμβούλιο να αποβάλει μέλη της οργάνωσης. Πρέπει να τα αποβάλει αυτά μόνο η Γενική Συνέλευση. Αυτό είναι το ανώτατο όργανο και εκεί που είναι πιο δημοκρατικό όργανο, εάν αυτό το δημοκρατικό όργανο τους αποβάλει τότε μαζί σας. Αλλά όχι το διοικητικό συμβούλιο. Το διοικητικό συμβούλιο θα παίξει πολλά παιχνίδια πάνω σ`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TZΩΡΗΣ (Υφυπ. Βιομηχανίας, Ενέργειας, Τεχνολογίας και Εμπορίου):Κύριε Γεωργακόπουλε, για να τελειώσουμε το θέμα αυτό, θα σας κάνω τη δήλωση και αν θέλετε να τη διορθώσουμε. Τα αποτελέσματα της αποβολής να επέρχονται από της εγκρίσεως από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φυπουργέ, σε ποιο άρθρο ακριβώς αναφέρεσθε; Να το επαναλάβετε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ίδερη,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Ήθελα να κάνω τη διατύπωση και να μου απαντήσετε, κύριε Υπουργέ, γιατί δεν μ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και στο τέλος της παρ. 4 θα παρακαλέσω πολύ να προστεθεί "Στις εκλογές για την ανάδειξη οργάνων των τριτοβαθμίων οργανώσεων (συνομοσπονδιών) δεν έχουν δικαίωμα ψήφου οι αντιπρόσωποι των δευτεροβαθμίων κλαδικών οργανώσεων (κλαδικώ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Γιατί ψηφίζουν μέσω των γενικών τους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Ψηφίζουν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Ψηφίζουν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Αποδεδει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Αποδεδειγμένα. Αυτό εξάλλου είναι απαίτηση και όλου του επαγγελμα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Διατυπώστε το, για να γραφεί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και απομένει να γίνουν δύο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Όπως πρότεινε ο κ. Σίδερης στο τέλος της παρ. 4 του άρθρου 9 θα προστεθεί: "Στις εκλογές για την ανάδειξη οργάνων των τριτοβαθμίων οργανώσεων (συνομοσπονδιών) δεν έχουν δικαίωμα ψήφου οι αντιπρόσωποι των δευτεροβαθμίων κλαδικών οργανώσεων (κλαδικώ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1 παρ. 6 στο τέλος της παραγράφου μετά τις λέξεις "....των αντιπροσώπων της επαγγελματικής οργάνωσης" προστίθεται:"Τα αποτελέσματα της αποβολής επέρχονται από της εγκρίσεως από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 κύριε Γεωργακόπουλε; Είμαστε σύμφωνοι κύριε Σεβασ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Λύθηκ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ας των άρθρων 8 έως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άρθρο 9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ο κεφάλαιο Γ' που είναι η τελευταία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θα ήθελα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οι συνάδελφοι, δηλώνω ότι αποσύρονται τα άρθρα, 20, 21, 22, 23, 24 και 26 και γίνεται νέα αναρίθμηση ως εξής: Το άρθρο 25 παίρνει τον αριθμό 20, το άρθρο 27 παίρνει τον αριθμό 21 και το άρθρο 28 τον αριθμό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ενότητας αυτής, όπως διαμορφώθηκε μετά από την απόσυρση των άρθρων που έκανε ο κύριος Υπουργό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Τέλος, με το Κεφάλαιο Γ' του νομοσχεδίου ρυθμίζονται διάφορα θέματα αρμοδιότητας του Υπουργείου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7 παρέχεται η νομοθετική δυνατότητα να συνιστώνται για το Υπουργείο Βιομηχανίας, Ενέργειας και Τεχνολογίας Γενική Γραμματεία Βιομηχανίας, Ειδικοί Λογαριασμοί προκειμένου να χρηματοδοτούνται έργα και μελέτες που έχουν υπαχθεί σε Κοινοτικά ή άλλα προγράμματα και που έχουν ως σκοπό τη βιομηχανική αναδιάρθρωση και γενικότερα την ανάπτυξη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ρυθμίζονται και ορισμένα διαδικαστικά θέματα, όπως τα όργανα διοίκησης και διαχείρισης των λογαριασμών αυτών, όπως και κάθε άλλη λεπτομ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8 τροποποιούνται ορισμένες διατάξεις του ν.1514/1985, προκειμένου να ρυθμιστούν θέματα σχετικά με τη χρηματοδότηση, επιχορήγηση, συνδρομή από τον τακτικό προϋπολογισμό ή τον προϋπολογισμό δημοσίων επενδύσεων των ερευνητικών και τεχνολογικών φορέων που ανήκουν στην αρμοδιότητα του Υπουργείου Βιομηχανίας προς τα ακαδημαϊκά ερευνητικά κέντρα, τα ανεξάρτητα ακαδημαϊκά ινστιτούτα, τα μεταπτυχιακά ινστιτούτα, για την εκτέλεση ερευνητικών και αναπτυξιακών έργων και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ατοδοτήσεις ερευνητικών έργων, που καλούνται από τους φορείς των παρ. 3 και 4 του άρθρου 5 του παραπάνω νόμου, θα εγκρίνονται με κοινή απόφαση του Υπουργού Βιομηχανίας και του Υπουργού, που έχει την εποπτεία του αντίστοιχ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αυτό παρέχεται η δυνατότητα στο Υπουργείο Βιομηχανίας να διαθέτει κάθε χρόνο εφάπαξ ποσό για τα ΑΕΙ και ΤΕΙ για τη διεξαγωγή ερευνών ελευθέρας επιλογής ή προγραμμάτων. Γίνεται δε η ρύθμιση καθόσον αφορά την υποβολή των προτάσεων από τους ενδιαφερομένους και τον τρόπο αξιολόγησης τω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9 του νομοσχεδίου, λαμβάνεται πρόνοια για τη δόμηση στις περιοχές απ' όπου θα διέλθει ο αγωγός φυσικού αερίου και ρυθμίζονται τα των όρων ασφαλείας για τη δόμηση, καθώς επίσης και η μεθόδευση απαλλοτριώσεων εδαφών από τα οποία θα διέρχεται ο 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για την Επιτροπή Προγραμματικών Συμφωνιών και Αναπτυξιακών Συμβάσεων. Οι Ευρωπαϊκές Κοινότητες έδωσαν ειδικά στην Χώρα μας το δικαίωμα μέχρι το 1997 για προμήθειες των ΔΕΚΟ να δύναται να συνάπτουν προγραμματικές συμφωνίες με ελληνικές βιομηχανίες. Τις συμφωνίες αυτές συνάπτει μετά από μακροχρόνιες και επίμονες διαπραγματεύσεις η ΕΠΣΑΣ, δηλαδή η Επιτροπή Προγραμματικών και Αναπτυξιακών Συμβάσεων του τεχνικού κόσμου κ.λ.π. Δυστυχώς, η αμοιβή των μελών ήταν στα δημοσιοϋπαλληλικά πλαίσια και έτσι υπήρχε απροθυμία στη συμμετοχή στις εργασίες της επιτροπές. Με το άρθρο αυτό λαμβάνεται πρόνοια για την αύξηση της αμοιβής των μελών της ΕΠΣΑΣ, ώστε να καταστεί η λειτουργία της επιτροπής αποτελεσμα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21 ικανοποιείται ένα πάγιο αίτημα πολλών ετών του επιχειρηματικού κόσμου της Αρκαδίας, προκειμένου κάθε χρόνο να τελείται στην Τεγέα εμπορική, γεωργική και βιομηχανική έκθεση. Η έκθεση αυτή με το συζητούμενο άρθρο αποκτά νομική προσωπικότητα και θα λειτουργήσει με τη μορφή ανωνύμου εταιρίας, ούτως ώστε μέσα από ιδιωτικοοικονομικά κριτήρια, να αποκτήσει οντότητα, δυναμισμό, οικονομική αυτοδυναμία, για να προβάλει τα ελληνικά, αγροτικά, βιομηχανικά, βιοτεχνικά προϊόντα στον ευρύτερ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έκθεση ξεκίνησε ως παραδοσιακή εμποροπανήγυρις, εξελίχθηκε με την πάροδο του χρόνου σε μία αξιόλογη έκθεση, προβάλλοντας κατά κύριο λόγο τα ελληνικά προϊόντα, γι' αυτό πρέπει να στηριχθεί η πρωτοβουλία για τη θεσμοθέτηση αυτής της εκθέσεως, η οποία θα συμβάλει και στο μέλλον αποφασιστικά στην ανάπτυξη της Πελοποννήσου και γενικότερ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την κατ' άρθρο συζήτηση του νομοσχεδίου, πιστεύω ότι το νομοσχέδιο αυτό με τις νέες του διατάξεις, που εισάγει, αναβαθμίζοντας τον επιμελητηριακό θεσμό, καθιστά τα επιμελητήρια πραγματικούς συμβούλους της Πολιτείας και ικανοποιεί το πάγιο αίτημα του επιμελητηριακού κόσμου για αυτοδιοίκηση και αυτοδιαχείριση μέσα σε επιτρεπόμενα όρι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στο νομοσχέδιο, παρά τις ορισμένες αντιρρήσεις, όλες οι Πτέρυγες συνέβαλαν θετικά, ώστε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εποικοδομητική συζήτηση. Όλες οι προτάσεις που έγιναν, ο αρμόδιος Υπουργός στην πλειοψηφία τις έκανε δεκτές. Πιστεύω ότι είναι μία σημαντική κατάκτηση του Κοινοβουλίου. Ξεκινάει μία νέα εποχή, ας μου επιτραπεί η έκφραση, γιατί ο Υπουργός Εμπορίου σήμερα μας απέδειξε ότι είναι ένας Υπουργός, που όχι μόνο δέχεται, όχι μόνο σέβεται, αλλά υιοθετεί άμεσα τις όποιες θετικές προτάσεις που κάναμε στο νομοσχέδιο. Γι' αυτό είμαι σίγουρος ότι σήμερα θα φύγουμε όλοι ικανοποιημένοι από αυτήν την Αίθουσα και θα υπερψηφίσουμε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Δύο τρεις παρατηρήσεις θ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συζήτηση που είχαμε κάνει στην Κοινοβουλευτική Επιτροπή για το άρθρο 18 επέμενε ο τότε Υπουργός κ. Ανδριανόπουλος και επιμένει ο νυν Υπουργός κ. Παλαιοκρασσάς να καταργεί μια γνωμοδοτική επιτροπή που υπήρχε στον προηγούμενο νόμο και πραγματικά δε ξέρω πόσο αυτό προστατεύει τον εκάστοτε Υπουργό, από παρεξηγήσεις ή από καταγγελίες για αυθαιρεσίες, που μπορεί να μην είναι ποτέ στην πρόθεσή του. Τουλάχιστον να μας δοθεί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παλιό άρθρο 25 που τώρα έχει αριθμό 20 έδωσε κάποιες εξηγήσεις τότε ο κ. Ανδριανόπουλος. Εγώ θα επαναλάβω για να είναι καταχωρημένο ότι φοβάμαι ή έχω κάποιες πληροφορίες ότι αυτή η διάταξη είναι χαριστική. Ίσως κάποια στιγμή -και γι` αυτό είπα ότι θέλω να καταχωρηθεί- να αποκαλυφθεί κάποιο μικροσκάνδαλο ή σκάνδαλο υπέρ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όσον αφορά το παλιό άρθρο 27 θα ήθελα να πούμε μερικά πράγματα. Το ότι το θέμα της ΕΠΣΑΣ κρύβει κάτι, είμαι πρόθυμος να το διαγράψω. Σας διαβεβαιώνω, όμως, ότι δεν είναι αυτός ο λόγος. Εγώ με επιφύλ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άν νομίζετε ότι δεν υπάρχει απροθυμία στα μέλη της ΕΠΣΑΣ να δουλέψουν εγώ είμαι πρόθυμος, αν θέλετε, το καινούργι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ταν θεσμοθετούμε να δίνονται αμοιβές κατά παρέκκλιση από τις κείμενες διατάξεις γενικώς είναι μια διάταξη που δεν μπορεί να έχει νομική και ηθική αποδοχή, από εμάς τουλάχιστον. Αλλά λέγεται, ακούγεται ότι καλύπτει κάποιον που ήδη τα έχει πάρει και δεν περνάνε πια από τις κείμενες διατάξεις. Έτσι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Δασκαλάκη, τα μέλη της ΕΠΣΑΣ είναι ειδικοί επιστήμονες και επειδή υπάρχει δυσκολία να συνέρχονται, να συγκροτούνται και να αποφασίζουν προτείνουμε αυτήν εδώ τη λύση. Αν πιστεύετε τόσο εσείς προσωπικά, όσο και το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ποιο λόγο υπάρχει δυσκολία να συνέρχ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Γιατί οι αμοιβές που παίρνουν είναι παν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αυξήσουμε τις αμοιβές, να πούμε ότι είναι τόσο, αλλά κατά παρέκκλιση από τις κείμενες διατάξεις δε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Προτείνετε να τη διαγράψω; Εγώ είμαι πρόθυμος, δεν έχω αντίρρηση αυτή η διάταξη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Βεβαίως να τη δια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Συμφωνώ να αποσύρουμε το άρθρο με παλιά αρίθμηση 25 και νέα αρίθμηση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 άρθρο 27 περί Τεγέας τι αριθμό θα πάρ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Θα γίνει άρθρο 20. Αυτό πάντως δεν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Το θέμα δικό σας είν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μου δώσετε ένα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ίνονται παρεμβάσεις για να διευκολυνθούν να μιλήσουν όλοι οι συνάδελφοι μέσα στο προβλεπόμενο χρόνο που υπολείπεται ακόμα, για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να μην αντιδικήσουμε, θα σας θυμίσω δύο γεγονότα. Το ένα είναι ότι ξεκίνησε το 1988 μία διαδικασία διαλόγου προκειμένου να ιδρυθεί αυτή η Έκθεση. Και επειδή σήμερα στο χώρο που διεξάγεται δεν μπορεί να αναπτυχθεί γιατί είναι αρχαιολογικός χώρος, είχαμε τότε από τους πόρους των Επιμελητηρίων που υπήρχαν χορηγήσεις στη Νομαρχία Αρκαδίας και στο Επιμελητήριο Αρκαδίας 40 εκατ. σαν πρώτη δόση προκειμένου να αγοράσουν, να μεταφέρουν σε άλλο ιδιόκτητο χώρο την έκθεση. Έτσι ώστε στην πορεία να δημιουργηθεί μία έκθεση μόνιμη με μόνιμες εγκαταστάσεις για να προχωρήσουμε και σε εκθεσιακό και συνεδρια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χρήματα -δεν μου απαντήσατε- από το καλοκαίρι του '89 με καινούργιες υπουργικές αποφάσεις καταναλώθηκαν για άλλους σκοπούς και όχι γι' αυτούς που είχαν κατ' αρχήν διατεθεί. Έκανα ερώτηση και μου είχε απαντήσει ο κ. Ανδριανόπουλος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ήμερα έρχεστε να ιδρύσετε ένα νομικό πρόσωπο με την επωνυμία " Έκθεση Τεγέας ΑΕ" χωρίς τουλάχιστον να μας έχετε πληροφορήσει ή να έχετε εξασφαλίσει τις οικονομικές και τεχνικές προϋποθέσεις προκειμένου να μεταφερθεί έξω από το χώρο αυτό -δεν μπορεί να αναπτυχθεί, επειδή είναι αρχαιολογικός χώρος και απαγορεύεται κάθε έργο πάνω σε αυτό- και να αποκτήσει ιδιόκτητους χώρους σαν νομικό πρόσωπο, γιατί αυτός ο χώρος είναι ιδιοκτησία του Τεγεατικού Συνδέσμου, όπως πολύ καλά ξέρετε και ξέρω και εγώ και να συνδεθεί κατά κάποιο τρόπο και με την Έκθεση Θεσσαλονίκης, όπως είχαμε πει τότε για να αντλήσει πείρα και συμβουλές, ώστε να μεταφέρονται και κάποιες ειδικές κλαδικές εκθέσεις στο χώρο αυτό, για να αναπτυχθεί η περιφέρεια, με συγκατάθεση βέβαια της Δ.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μία σκέψη , ένα όραμα που πραγματικά ξεκίνησε με αυτά τα 40 εκατ. και τις εισηγήσεις που είχαμε κάνει και στις οποίες είσασταν παρών στο Επιμελητήριο, για να δείτε πόσο ανοιχτοί ή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ί κάνετε εσείς; Κάνετε μία ΑΕ χωρίς να έχετε εξασφαλίσει τις προϋποθέσεις και με Προεδρικό Διάταγμα, που έτσι κι αλλιώς θα γινόταν, θα ρυθμίσετε τα περαιτέρω, χωρίς αυτά τα περαιτέρω να έχουν συμφωνηθεί σε έναν ευρύ δημόσιο διάλογο από τους φορείς, που είναι η Τοπική Ένωση Δήμων και Κοινοτήτων, ο αναπτυξιακός Σύνδεσμος Τεγέας, ο Τεγεατικός Σύνδεσμος, το Εμπορικό Επιμελητήριο, το Εργατικό κέντρο, ο εμπορικός Σύλλογος, οι παραγωγικές τάξεις, οι κοινωνικοί φορείς κα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ω ότι αρνούμαστε να σας δώσουμε το δικαίωμα να δημιουργήσετε ένα δικό σας μαγαζί, όπως συνήθως κάνετε. Αν πραγματικά θέλετε να αναπτυχθεί η Αρκαδία, αν πραγματικά πιστεύετε ότι αυτή η Έκθεση μπορεί να συμβάλει στην ανάπτυξη της Αρκαδίας και της περιφέρειας, αν πραγματικά θέλετε να συνδέσετε το όνομά σας με αυτήν τη διαδικασία και με αυτήν την προοπτική, να το αποσύρετε, να γίνει αυτός ο ευρύς διάλογος με δική σας πρωτοβουλία, να συμφωνήσουν οι φορείς και ό,τι συμφωνήσουν αυτοί οι φορείς, να έλθει εδώ και τότε να σας εξουσιοδοτήσουμε με Προεδρικό Διάταγμα να τα εφαρμόσετε με περισσότερες λεπτομέρειες, καταστατικά κλπ. Αλλά τώρα εν λευκώ εξουσιοδότηση για ζητήματα ανάπτυξης, που αφορούν όλους τους Αρκάδες και όχι μόνο τους φίλους σας, δεν μπορούμε να σας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αποκολληθώ εγώ από τα μέρη της Τεγέας και της Αρκαδίας λόγω του ότι είμαι Ανατολικοαιγαίος. Περίμενα ότι θα είχαμε κάποια μονομαχία εδώ των Αρκάδων, Υπουργού και Εισηγητού . Ατυχώς δεν έγινε. Και θα περιορίσω την παρέμβασή μου σε ένα θέμα επίσης μείζονος σημασίας που ανακύπτει σ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μονομαχίες έχουν εγκαταλειφθεί ακόμα και από τους Αρκ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Υπάρχουν ενί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ην πρώτη μέρα είχαμε αψιμαχίες, οι οποίες ευτυχώς δεν έγιναν μονομαχίες μεταξύ των δύο εξ Αρκαδίας πολιτ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17 θεσμοθετείται ότι με κοινή απόφαση των Υπουργών Οικονομικών, Βιομηχανίας Ενέργειας Τεχνολογίας και Εμπορίου συνιστώνται ειδικοί λογαριασμοί για τη χρηματοδότηση έργων και μελετών που έχουν υπαχθεί σε κοινοτικά ή άλλα προγράμματα και αποσκοπούν στη βιομηχανική αναδιάρθρωση και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γενής η πρόθεσή σας και θα έλεγε κανείς ότι είναι υποχρεωμένος να δεχθεί αυτή τη θεσμοθέτηση. Εντούτοις υπάρχει ένα πάρα πολύ σημαντικό νομικό πρόβλημα. Αυτή η εξουσιοδότηση της παρ. 1 όχι απλώς θεωρείται, δεν είναι ειδική και δεν είναι 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ισημανθεί επανειλημμένα και πρόσφατα από το Συμβούλιο της Επικρατείας, ότι είναι αναγκαίος για τη νομιμότητα αυτών των αποφάσεων, άρα για την ύπαρξή τους ως νομικών γεγονότων, ο προσδιορισμός των κύριων και βασικών επιλογών του αντικειμένου της ρυθμίσεως αυτής της ίδιας της διατάξεως του νόμου ο οποίος παρέχει την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478/1989 απόφαση το Σ.τ.Ε. έκρινε ότι η εξουσιοδότηση θα πρέπει να περιέχει στο ίδιο το κείμενό της, επομένως στο κείμενο αυτής της διάταξης του άρθρου 17, όχι απλώς τη χάραξη ενός ειδικού πλαισίου, αλλά επιπρόσθετα πρέπει με τη διάταξη του νόμου να θεσπίζονται οι κανόνες και οι κατευθύνσεις που θα προσδιορίζουν τη δράση των οργάνω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ούσια βιβλιογραφία και υπάρχει ακόμη πλουσιότερη νομολογία του Σ.τ.Ε. Εν όψει μάλιστα της παρ.2 εδάφ. 2 του άρθρου 43 του Συντάγματος, δεν φαίνεται ότι είναι δυνατόν να θεωρηθούν ειδικότερα θέματα, ή θέματα με τοπικό ενδιαφέρον ή με χαρακτήρα τεχνικό, ή λεπτομερειακό, τα ζητήματα τα σχετικά με την εν γένει σύσταση, διαχείριση και διάθεση των ειδικών λογαριασμών που εισάγετε με το άρθρο 17 και τα οποία στοιχεία εγκαταλείπονται για ρύθμιση στην έκδοση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ιδιαιτέρως να προσέξετε αυτή την παρατήρηση και αυτή την ανάλυση, γιατί φοβούμαι, κύριε Πρόεδρε και κύριε Υπουργέ, ότι θα προσκρούσετε αν επιμείνετε στην μόλις προ ολίγης ώρας κατατεθείσα τροπολογία που υπογράφει και ο Πρωθυπουργός κ. Μητσοτάκης και θα συζητήσουμε αύριο και η οποία αναφέρεται σ' αυτού του είδους κανονιστικές υπουργικές αποφάσεις. Και ελπίζω -ακόμα υπάρχει χρόνος, διάθεση από μέρους σας είμαι βέβαιος ότι υπάρχει- ότι θα θελήσετε να εγκυροποιήσετε και να ισχυροποιήσετε τη διάταξη του άρθρου 17.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να υπενθυμίσω ότι για το άρθρο 18 μιλήσαμε και στην πρωτολογία μας, ωστόσο όμως θέλουμε να επαναλάβουμε ότι αποκλειστικός σκοπός αυτού του άρθρου είναι η κατάργηση της πρόβλεψης που κάνει ο ν. 1514/1985 για τη γνώμη του Εθνικού Γνωμοδοτικού Συμβουλίου Έρευνας σε θέματα γνωμοδότησης ερευνητικών προγραμμάτων. Ουσιαστικά καταργεί αυτό το Εθνικό Γνωμοδοτικό Συμβούλιο το οποίο θεσπίστηκε με το άρθρο 4 του ν.1514 ως όργανο προγραμματισμού και κοινωνικού ελέγχου με συμμετοχή τόσο ειδικών επιστημόνων, όσο και εκπροσώπων κομμάτων και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την πράξη το συμβούλιο αυτό δεν έχει λειτουργήσει, αλλά η μη λειτουργία του ήταν -πρέπει να το πούμε- συνειδητή επιλογή των εκάστοτε κυβερνήσεων που ήθελαν την ένταξη της όποιας έρευνας γίνεται στην Χώρα μας στον προγραμματισμό της ΕΟΚ και όχι σε ένα εθνικό προγραμματισμό που θα βοηθούσε την ουσιαστική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έλουμε να τονίσουμε ότι με την ανυπαρξία του προγραμματισμού η συνολική χρηματοδότηση της έρευνας είναι απαράδεκτα χαμηλή. Η χαμηλότερη -πρέπει να επαναλάβουμε- της ΕΟΚ και πολύ πιο κάτω από το ποσοστό που θεωρείται ότι μπορεί να αποδώσει κάποιο πρακτικό αποτέλεσμα. Το μεγαλύτερο μέρος πάει για εξυπηρέτηση της ελληνικής συμμετοχής σε προγράμματα της ΕΟΚ. Βεβαίως όλα αυτά πάνε να συγκαλυφθούν και με την κατάργηση του Εθνικού Γνωμοδοτικού Συμβουλίου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θέλαμε να κάνουμε μία παρατήρηση στην κατάργηση του παλιού άρθρου 26. Γιατί το καταργείτε; Δεν λέμε ότι έλυνε τα προβλήματα, αλλά κάπως πήγαινε να μπαλώσει τα πράγματα εκεί πέρα. Είναι μία υπόθεση που απασχολεί το "Δημόκριτο" κλπ. Θα θέλαμε να είχαμε μία αιτιολόγηση και τι σκοπεύει η Κυβέρνηση 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ρώτον, δεν υπάρχει έκθεση του Γενικού Λογιστηρίου του Κράτους. Δεύτερον, η διατύπωσή του, όπως κατετέθη σε τροπολογία και έγινε δεκτό στην Επιτροπή, είναι εσφαλμένη. Και τρίτον είναι έτοιμο νομοσχέδιο του Υπουργείου Βιομηχανίας στο οποίο θα ενταχθεί με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θεωρώ ότι τα όσα ακούστηκαν σ' αυτή την Αίθουσα για το άρθρο 17 ίσως θα υποχρέωναν τον κύριο Υπουργό, μαζί με τη διαγραφή των άρθρων που πήρε την πρωτοβουλία να κάνει στην παρούσα ενότητα, να προχωρούσε και στη διαγραφή αυτού του άρθρου, του άρθρου 17. Γιατί είναι σαφές ότι υπάρχουν σοβαρότατοι λόγοι που εμποδίζουν να θεωρηθεί αυτό το άρθρο, πρώτον ως συνταγματικώς ορθόν και δεύτερον είναι ακυρωτέον, σύμφωνα με την πρόσφατη νομολογία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δείξατε -και δείξατε σε μερικές περιπτώσεις- την θέληση να ακούσετε τις σωστές, εποικοδομητικές και θεμελιωμένες παρατηρήσεις της Αντιπολίτευσης σ' αυτή την Αίθουσα, δεν ξέρω αν έχετε συγκεκριμένους λόγους που πρέπει να επιμένετε, αλλά φοβούμαι με το άρθρο 17 δεν θεμελιώνεται μία διαδικασία που θα μπορέσει να σταθεί. Δεν τα λέμε μόνο εμείς. Ξέρετε καλά ότι τα έχει πει και η Επιστημονική Επιτροπή. Και δεν τα λέει η Επιστημονική Επιτροπή με θεωρητικές διαδικασίες. Υπάρχει το άρθρο 43 του Συντάγματος που οπωσδήποτε θέτει σαν απαραίτητη προϋπόθεση για την έκδοση κανονιστικών διατάξεων να υπάρχει ειδική εξουσιοδότηση νόμου, δηλαδή να υπάρχουν ειδικές ρυθμίσεις και πλαίσια που να περιορίζουν την δράση των οργάνων της διοίκησης. Σε καμία περίπτωση κάτι τέτοιο δεν συμβαίνει εδώ. Είναι μία αόριστη και γενικόλογος εξουσιοδότηση, η οποία σαφέστατα παραβιάζει την πρόσφατη νομολογία του Συμβουλίου Επικρατείας, την 47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δυνατότητα να μπορούν με την ίδια απόφαση να ορίζεται και ο σκοπός των ειδικών λογαριασμών και να προβλέπονται και άλλοι πόροι. Ενώ, επίσης, με την κανονιστική αυτή πράξη θα ορίζονται τα όργανα διοίκησης και διαχείρισης, η διαδικασία διάθεσης διαχείρισης, δικαιολόγησης των κονδυλίων κ.λ.π. Είναι ένα μείζον θέμα, το οποίο συνδέεται και με την τελική διατύπωση, εάν οι ειδικοί λογαριασμοί υπόκεινται στον έλεγχο του Ελεγκτικού Συνεδρίου. Αυτή η διατύπωση είναι, επίσης, αόριστη. Ποίοι υπόκεινται στον έλεγχο του Ελεγκτικού Συνεδρίου; Η σύσταση, η πράξη συστάσεως των ειδικών λογαριασμών ή αυτή καθ' εαυτή η διαχείριση των ειδικώ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πράξη συστάσεως, ως προερχόμενη από φορέα υπαγόμενο στον ευρύτερο δημόσιο τομέα, υπάγεται στον έλεγχο του Ελεγκτικού Συνεδρίου. Αντίθετα, επειδή αυτοί οι ειδικοί λογαριασμοί εκφεύγουν σε αρκετές περιπτώσεις των διαδικασιών του δημοσίου τομέα ή του ιδιωτικού τομέα, θα πρέπει ρητά να πείτε εδώ, ότι η ίδια διαχείριση των κονδυλίων υπάγεται στον έλεγχο του Ελεγκτικού Συνεδρίου και μάλιστα να προσδιορίσετε τι έλεγχος θα είναι αυτός. Θα είναι προληπτικός, θα είναι κατασταλτικός και με ποιες διαδικασίες; Πάντως θα πρέπει να το ξαναμελετήσετε με τους συμβούλους σας. Εκτιμάμε ότι δεν είναι δυνατόν να σταθεί αυτή εδώ η διατύπωση για την έκδοση κανονιστικών υπουργικών διατάξεων κατ' εξουσιοδότηση νόμου ο οποίος παραβιάζεται. Τονίζω τις διατάξεις του άρθρου 43 του Συντάγματος για χάραξη κατά τον εξουσιοδοτικό νόμο ειδικού πλαισίου και θέσπιση συγκεκριμένων κανόνων και κατευθύνσεων που θα προσδιορίζουν τη δράση των οργάνων της διοίκησης. Δεν προκύπτ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εκθέσεως της Τεγέα. Είναι σ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τη διατύπωση του Εισηγητή μας ότι δεν είμαστε αντίθετοι στην ίδρυση του νομικού προσώπου. Αντίθετα, είναι μία πορεία που ξεκινήσαμε παλαιότερα και που σήμερα εσείς πολύ καλά κάνετε και την προχωράτε. Όμως, διαφωνούμε με τον τρόπο που την προχωράτε, γιατί πάλι πέφτετε στην παγίδα της έκδοσης κανονιστικών διαταγμάτων, που σε καμία περίπτωση δεν μας λένε από τώρα με ποιο τρόπο αυτή η έκθεση στηρίζεται οργανωτικά, οικονομικά κυρίως και ποιες είναι οι κατευθύνσεις. Αν δεν θέλετε να πάρετε αυτό το άρθρο τελείως πίσω και θέλετε να επιμείνετε, τότε δεχθείτε και κάποιες παρατηρήσεις που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ετε το σκοπό στην οργάνωση και τέλεση ετησίως εμποροβιομηχανικής, βιοτεχνικής, αγροτικής εκθέσεως. Αυτό τι σημαίνει, κύριε Υπουργέ; Ότι ο σκοπός είναι η διεξαγωγή ετησίως μίας εκθέσεως στην Τρίπολη. Νομίζω ότι δεν είναι αυτός ο σκοπός σας, ούτε η πρόθεσή σας, ούτε αυτό είναι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ρέπει καν να περιορίσουμε την ήδη Παμπελοποννησιακού επιπέδου έκθεση Τεγέας, η οποία έχει μία ιστορία 20 χρόνων και να την περιγράψουμε στο νόμο. Γιατί να πούμε ότι πρέπει να είναι Παμπελοποννησιακού; Γιατί θα πρέπει να πούμε ότι θα είναι μία η ετήσια δραστηριότητά της; Αντίθετα, πρέπει να μείνουμε στη διατύπωση ότι ιδρύεται η έκθεση Τεγέας, η οποία έχει σαν σκοπό το συνιστώμενο νομικό πρόσωπο να διοργανώνει χάριν του δημοσίου συμφέροντος εκθέσεις με χαρακτήρα κυρίως -ενδεικτικά να το απαριθμίζετε- εμποροβιομηχανικό, βιοτεχνικό, αγροτικό. Και βεβαίως, θα έλεγα ότι θα πρέπει να προσθέσετε στους σκοπούς και ειδικές κλαδικές εκθέσεις, σε συνεργασία με την έκθεση της Θεσσαλονίκης. Όλοι οι άνθρωποι που είχαμε συνεργαστεί τότε για την έκθεση Θεσσαλονίκης είναι σύμφωνοι να συνεργαστούν με το νομικό αυτό πρόσωπο που συστήνεται, ώστε να αποτελέσει μητρική εταιρεία που θα καθοδηγεί σε ειδικές κλαδικές εκθέσεις την έκθεση Τεγέας, γιατί η έκθεση Θεσσαλονίκης αδυνατεί πλέον μέσα σε ένα χρόνο να ικανοποιήσει ένα ορισμένο αριθμό κλαδικών εκθέσεων. Νομίζω ότι χάνουμε την ευκαιρία και τη δυνατότητα να διευρύνουμε τη δυναμική. Μη διστάσετε να βάλετε και την έκθεση Θεσσαλονίκης, ως συνεργαζόμενη έκθεση σε ειδικές κλαδικές εκθέσεις. Θα έλεγα ότι εδώ -για αυτό είναι και διαφωνία και του κ. Δασκαλάκη-θα έπρεπε να είχαμε βάλει υποχρεωτικά στη συγκρότηση του εταιρικού κεφαλαίου. Το Δημόσιο πώς θα εμφανιστεί; Θα το πείτε βεβαίως με το Π.Δ. Η ΕΤΒΑ θα μπει, και με τι κεφάλαια; Γιατί αν δεν μπει η ΕΤΒΑ, αν δεν μπουν κάποιοι φορείς με κεφαλαιουχικό δυναμικό και με μία εμπειρία προσανατολισμών και στο διεθνές επίπεδο, θα πρέπει να προσέξετε στις κανονιστικές διατάξεις και στο Π.Δ. να λυθούν αυτά τα θέματα. Φρονώ, όμως, ότι δεν πρέπει στη σημερινή διατύπωση να κλείσουμε τον ορίζοντα της έκθεσης Τεγέας, στην παρ. α', με την άποψη αυτή ότι είναι μία έκθεση και μάλιστα Παμπελοποννησιακού χαρακτήρα. Γιατί να μην είναι πανελλαδικού; Γιατί να μην είναι ευρύτερα διεθνούς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ρέπει να σκεφθείτε αυτές τις παρατηρήσεις και ελπίζω και στην τελική διατύπωση να έχετε μία σημαντική συμμετοχή, όπως ξεκίνησε και ο προκάτοχός σας, ώστε να ολοκληρωθεί ένα θετικό βήμα, όχι απλά για την Αρκαδία, αλλά για την Πελοπόννησο και όλη την Ελλάδα σαν σύστημα ειδικής κλαδικής έκ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α ήθελα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έλετε να προηγηθείτε;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Θα αναφερθώ μόνο στην Τεγέα κύριε Υπουργέ. Πράγματι πρέπει να γίνει αυτός ο διάλογος τον οποίο είπε ο κ. συνάδελφος. Εάν εσείς όμως θέλετε να περάσετε τη διάταξη έτσι όπως είναι και να πάρετε την εξουσιοδότηση, θα ήθελα μία υπόσχεσή σας ότι θα κάνετε αυτό το διάλογο, θα συγκληθούν αυτοί οι φορείς, θα συμφωνήσετε έτσι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άν με ακούγα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Θέλετε να μιλήσετε, κύριε Υπουργέ; Σταματ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όνο, κύριε Υπουργέ, ένα άλλο. Πριν αλέκτωρ λαλήσει τρις, κύριε Υπουργέ, έρχεται το Ξενοδοχειακό Επιμελητήριο και λέει να εισπράττετε τις συνδρομές του με τον τρόπο που θα εισπράττονται και για τα Εμπορικά Επιμελητήρια. Και το υπογράφει αυτό ο Υπουργός Εθνικής Οικονομίας και ο Υπουργός Εμπορίου κ. Παλαιοκρασσάς. 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Ανοίξαμε πόρτα. Θα έλθει και το Οικονομικό και το Τεχνικό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Πάντοτε, κύριε Γεωργακόπουλε, υπάρχουν μιμητές ή προσπαθούν να βρουν τρόπο. Εμείς μιλήσαμε σήμερα για τα Εμπορικά Επιμελητήρια και όχι για τα Ξενοδοχειακά. Οι διατάξεις των άρθρων 17, 18 και 19 είναι διατάξεις επείγουσες, οι οποίες πρέπει να λύσουν προβλήματα, που είναι σε εκκρεμότητα και τα οποία λεπτομερώς εξετάστηκαν και ψηφίστηκαν σχεδόν ομόφωνα στην αρμόδια Κοινοβουλευτική Επιτροπή. Είναι δεδομέ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ην έκθεση Τεγέας. Ο κ. Δασκαλάκης υπήρξε Υφυπουργός Εμπορίου, χειρίστηκε τα θέματα αυτά, υπέβαλε και ερώτηση -την έχω εδώ καθώς και την απάντηση η οποία δόθηκε από τον κ. Ανδριανόπουλο στις 7 Ιανουαρίου 1992- για την Τεγέα και ζητά την αναβάθμισή της. Αναφέρεται βέβαια και σε ένα κονδύλιο 40 εκατ. δραχμών. Και ο ίδιος λέει ότι ο κ. Ανδριανόπουλος άντλησε 10 εκατ. δραχμές, μετά την τάδε απόφασή του και τα διέθεσε παράνομα, κατά την άποψή του, για τη λειτουργία και οργάνωση της έκθεσης Τεγέας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κ. Ανδριανόπουλου ήταν θετική προς την άποψη του κ. Δασκαλάκη και του είπε τότε στην απάντησή του: "Είναι στις προθέσεις του Υπουργείου Εμπορίου η δημιουργία φορέα, στον οποίο θα συμμετέχουν εκπρόσωποι του Υπουργείου Εμπορίου, της Νομαρχίας Αρκαδίας, του Επιμελητηρίου Αρκαδίας, της Τοπικής Αυτοδιοίκησης του Τεγεατικού συνδέσμου". Συνεπώς υπάρχει δέσμευση της Κυβέρνησης στην απάντηση του κ. Ανδριανόπουλου, την οποία δηλώνω ότι αποδέχομαι. Αυτή η απάντηση του κ. Ανδριανόπουλου με δεσμεύει. Συνεπώς, κύριε Γεωργακόπουλε, αυτά που είπατε τα αποδέχομαι ότι προ του Προεδρικού Διατάγματος θα υπάρξει πλήρης διάλογος με τους φορείς, ούτως ώστε να βρεθεί η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προχθές στην έκθεση της Τεγέας έκανα μία ακόμη δήλωση ότι υπάρχει το προηγούμενο της Διεθνούς Εκθέσεως Θεσσαλονίκης, το οποίο για μας αποτελεί θέσφατο. Αποτελεί προηγούμενο συγκεκριμένο. Υπάρχει η ανάλογη έκθεση της Λαμίας. Και εκείνη αποτελεί προηγούμενο. Θα βάλουμε τα καταστατικά κάτω, θα τα μελετήσουμε και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του κ. Νιώτη ότι δεν πρέπει να περιοριστούμε σε μία και μόνη έκθεση, το δήλωσα και εγώ προχθές στην Τεγέα και είπα κύριε Νιώτη ότι μπορούμε κατ' αναλογίαν των εκθέσεων που γίνονται στη Θεσσαλονίκη των διαφόρων HELLEXPO, να κάνουμε το ίδιο και εκεί. Και νομίζω ότι μπορεί να βελτιωθεί ως εξής, αφού πρώτα δηλώνουμε ότι η απάντηση του κ. Ανδριανόπουλου, καθόσον αφορά τους φορείς, θα τους περιλαμβάνει: Ότι "σκοπός του συνιστώμενου νομικού προσώπου, που λειτουργεί χάριν του δημοσίου συμφέροντος είναι η οργάνωση και τέλεση τουλάχιστον ετησίως. Και πιο κάτω στην παράγραφο 3 λέει: "Με Προεδρικό Διάταγμα που εκδίδεται μετά από πρόταση του Υπουργού Εμπορίου καταρτίζεται το καταστατικό του συνιστώμενου νομικού προσώπου, το οποίο θα καθορίσει εξειδικευμένο το σκοπό". Λέμε "εξειδικευμένα το σκοπό"- το καταλάβατε; Ούτως ώστε να τα περιλαμβάνει όλα αυτά. Εν πάση περιπτώσει, πρέπει να καταλάβουμε ότι στο κείμενο του νόμου δεν μπορεί να μπει ένα καταστατικό ανώνυμης εταιρείας. Δεν είναι λογικό εδώ να βάλουμε ένα καταστατικό ανώνυμ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γώ αυτή τη στιγμή συμπληρώνω ως εξής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Να φύγει το "παμπελοποννησιακή", κύριε Υπουργέ. Γιατί να περιορισθεί στο πελοποννησ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Νιώτη, να το καταλάβετε. Καλώς ή κακώς έχει δημιουργηθεί μία παράδοση. Το έχουν χρησιμοποιήσει. Αν το βγάλεις αυτό τώρα από εκεί, θα δημιουργήσεις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όβλημα θα είναι μείζον. Θα μπει ανάποδα, ότι το μικρ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Πέστε "παμπελοποννησιακής και πανελλαδικά", γιατί δε θα μπορείτε να φύγετε από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μην γίνεται διάλογος. Μπορείτε να δευτερολογήσ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ώρα τι θα εμποδίσει αν η "παμπελοποννησιακή" γίνει και ευρύτερη. "Πανπελοποννησιακής καλυπτούσης τη νότια Ελλάδα"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αι ευρύτ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Ποια ευρύτερης; Πού θα πάμε στη Θεσσαλονίκη ή σ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οι συνάδελφοι, όχι διάλογος. Αντιδρά η Θεσσαλονίκη βλέπω και τα πέρι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Η οργάνωση και τέλεση τουλάχιστον ετησίως παμπελοποννησιακής για την νότια Ελλάδα εμποροβιομηχανικής, βιοτεχνικής και αγροτικής εκ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Με Προεδρικό Διάταγμα που εκδίδεται μετά από πρόταση του Υπουργείου Εμπορίου καταρτίζεται το καταστατικό κλπ. το οποίο καθορίζει το σκοπό, το μετοχικό κεφάλαιο κλπ." Είμαστε σύμφωνοι, κύριοι συνάδελφοι; Αυτό νομίζω ότι τα λύνει όλα. Τέλος καλό, όλ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Πρώτη φορά που Πελοποννησιακός πόλεμος έληξε με συνθήκη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σατε, κύριε Υπουργέ. Θα τη δούμ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Δημοσχάκης με αίτησή του ζητάει άδεια απουσίας στο εξωτερικό. Ο κ. Δημοσχάκης είναι μέλο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έχουμε στη συνέχεια δευτερολογίες και θα έρθει στη συνέχεια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Κύριε Πρόεδρε, θα ήθελα και εγώ να αναφερθώ, καίτ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ήπως και η Χαλκίδα έχει καμία έκθεση και θίγονται τα συμφέροντά της; Διότι φοβούμαι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Σιγά-σιγά και άλλοι θα μιμηθούμε, διότι σήμερα έχουμε ανάγκη από εκθέσεις και από προώθηση των προϊόντων. Σήμερα αυτές τις δραστηριότητες πρέπει να τις επαινούμε. Χαίρομαι που όλοι οι συνάδελφοι προσπαθούν να δημιουργήσουν ακόμη περισσότερες και καλύτερες προϋποθέσεις για την έκ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κινήσει όπως σας είπα από εμποροπανήγυρις, εξελίχθηκε σε μία πάρα πολύ αξιόλογη έκθεση, πράγματι αξίζει συγχαρ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 γνωρίζω. Κατάγομαι από όμορο νομό και την έχω επισκεφθεί πολλές φορές και έχω και γευστικέ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Βλέπω ότι πραγματικά έχει πάρει το δρόμο της να εξελιχθεί σε μία ακόμα αξιολογότερ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μορφή που δίνεται σήμερα, στην έκθεση-ΤΕΓΕΑΣ μέσα από το νομοσχέδιο, θα της δώσει την δυνατότητα να αναπτυχθεί ακόμα περισσότερο, τονίζω ιδιαίτερα ότι έχουμε ανάγκη, από προβολή των ελληνικών προϊόντων δικά μας είναι και πρέπει να τα διαφημίσουμε και να παράγουμε και να βοηθήσουμε στην προσπάθεια αυτή, διότι οι καιροί είναι δύσκολοι. Πρέπει να έχουμε και εμείς ανάλογες εκθέσεις με τα ευρωπαϊκά κράτη, τα οποία σήμερα θα ανταγωνι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να σας πω ότι στην Ευρώπη, όπως όλοι σας γνωρίζετε, υπάρχουν εκθέσεις, σχεδόν σε όλες τις πόλεις. Διότι μόνο έτσι θα μπορέσει να γίνει διάδοση των ελληνικών προϊόντων. Και κατά κύριο λόγο, απ` ότι βλέπω η έκθεση αυτή ασχολείται με τα ελληνικά προϊόντα, γι` αυτό έχει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όλοι συμφωνήσαμε και ομόφωνα θα ψηφισθεί το άρθρο 21 και έτσι θα δούμε την έκθεση αυτή, μία έκθεση που θα κοσμεί την Ελλάδα και γιατί όχι να ανταγωνισθεί και να φθάσει και της Θεσσαλονίκ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δώ θα γίνει πόλεμος Βορείων και Νο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δεν έχουν τελειώσει οι αγορεύ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Θα πω δύο λέξεις, κύριε Πρόεδρε, και θα τελειώσ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 παρ. 1 "Συνιστάται με το παρόν Νομικό Πρόσωπο Ιδιωτικού Δικαίου, με τη μορφή της ανωνύμου εταιρείας με έδρα την Τρίπολη Αρκαδίας και επωνυμία "Έκθεση Τεγέας Α.Ε.". Η συνιστώμενη ανώνυμη εταιρεία διέπεται από τας διατάξεις του κωδικοποιημένου ν. 2190 του 1920 και τελεί υπό την αιγίδα της Διεθνούς Εκθέσεω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Σ:Αυτό το "υπό την αίρεση" τι θέλει να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ταργείτε την αυτονομ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Έχω την εντύπωση πως ο κύριος Υπουργός πρέπει να κάνει μια ακόμα βελτίωση και να τελειώσουμε. Βέβαια αυτό που κάνατε κύριε Υπουργέ είναι πολύ σημαντικό και ξέρετε πολύ καλά ότι τότε είχαμε κάνει επαφές με την Έκθεση της Θεσσαλονίκης και είχε κατέβει τότε και η διευθύντρια στην Αρκαδία. Χωρίς βέβαια καμία πρόθεση να θίγει με οποιονδήποτε τρόπο η Δ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στην τρίτη παράγραφο εκεί που λέει με Προεδρικό Διάταγμα που εκδίδεται μετά από πρόταση του Υπουργού Εμπορίου και γνώμη της Τοπικής Ένωσης Αναπτυξιακού Συνδέσ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ο λέμε στην απάντηση της ερωτήσε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ίπατε ότι είναι στην πρόθεση σας να το κάνετε και για αυτό πάρα πολύ να το νομοθετήσουμε. Εγώ δεν λέω με σύμφωνη γνώμη για να μην σας καταργήσω σαν Υπουργό, αλλά μετά γνώμη των εξής φορέων: Επιμελητήριο, Τοπική Ένωση, Αναπτυξιακός Σύνδεσμος και Εμπορικός Σύλλογο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γώ θα έλεγα των ενδιαφερομέν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Δεν υπάρχει ενδιαφερομένων φορέων γιατί ενώ έχετε κάνει επαφή με το Επιμελητήριο, αγνοείτε το Αναπτυξιακό Σύνδεσμο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Έτσι όπως το θέτω θα είναι περισσότεροι οι φορείς που θα κληθούν να πουν την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Δεν είναι κακό να προσδιορίσουμε τους λιγότερους, που είναι το Επιμελητήριο, η ΤΕΔΚ, ο Αναπτυξιακός Σύνδεσμος. Αν θέλετε και άλλους ακόμη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γώ θα σας πω τι θα γίνει με τους επαγγελματι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ην απάντηση του κ. Ανδριανόπουλου που λέει ότι στις προθέσεις του Υπουργείου Εμπορίου είναι η δημιουργία φορέα που θα μετέχουν εκπρόσωποι του Υπουργείου Εμπορίου, της Νομαρχίας Αρκαδίας, του Επιμελητηρίου Αρκαδίας, της ΤΑ και του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ι του αναπτυξιακού συνδέσμου, της επαρχίας Τεγ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γώ θα πω και των αρμοδίων και ενδιαφερομένων για την περίπτωση φορέων. Βέβαια δεν μπο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υς απαριθμ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Ποιόν θέλετε να αποκλ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εν αποκλείω κανένα. Όμως δεν θέλω να δημιουργήσω βάρη και αντίβ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σταματήσει αυτή η διαλογ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Πάντως την ανάπτυξη της περιοχής την εκφράζει ο αναπτυξιακός σύνδ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Δασκαλάκη δεν θέλω να αποστερήσω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υτυχώς, κύριε Πρόεδρε, ο εμφύλιος πόλεμος των Αρκάδων πολιτικών δεν είχε θύματα! Και ευτυχώς που απεφεύχθη ο πόλεμος Βορείων και Νο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Δεν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έχουμε φαίνεται επέκταση του π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Θα το δεί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δεν έχετε το λόγο και δεν έχετε το δικαίωμα να παρεμβαίνετε. Σας γνωρίζω ότι είμαστε στο τέλος των δευτερολογιών. Δεν υπάρχει δυνατότητα λόγου για άλλους. Έχουμε και Κανονισμό εδώ. Είπαμε μάλιστα ότι θα τελειώσουμε και στις 3.00'. Εντός ολίγου θα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γνώμη, κύριε Σεβαστάκη, που παρενέβην.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Παρακαλ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λά ήταν αυτά που ακούσαμε με πολύ ενδιαφέρον εμείς των νησιών της ακριτικής περιοχής του Αιγαίου για την αναβάθμιση της έκθεσης της Τεγέας με τη δημιουργία εκθέσεως της Νοτίου Ελλάδος. Ήταν άριστα αυτά τα πράγματα. Αλλά, κύριε Πρόεδρε, εγώ θα ήθελα να είχα μία υποτυπώδη έστω απάντηση από τον κύριο Υπουργό, στο θέμα που έθεσα για τη νομική θωράκιση και ισχύ του άρθρου 17 και για το οποίο κάναμε συζήτηση. Ο κύριος Υπουργός δεν απάντησε. Παρεσύρθη εις τα πάθη της μονομαχίας του με τον κ.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ονομαχ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παναφέρω, κύριε Υπουργέ, την ένστασή μου για τη νομική υπόσταση των κανονιστικών αποφάσεων που προβλέπονται απ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ό, κύριε Υπουργέ, να νομοθετούμε εδώ εν γνώσει μας πράγματι ότι το ΣτΕ θα ακυρώσει τις νομοθετικές μας ρυθμίσεις. Θα τις ακυρώσει το ΣτΕ. Είναι αταλάντευτη η νομολογία του όσον αφορά την ισχύ και το κύρος αυτών των κανονι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θελα -και κάνω έκκληση, κύριε Υπουργέ, και στους συναδέλφους- να υπερασπίσουμε το κύρος της νομοθετικής μας εργασίας. Είμαστε νομοθέτες, γνωρίζουμε το αντικείμενο, έχουμε τις προειδοποιητικές βολές του ΣτΕ, έχουμε αναλυτική έκθεση της Επιστημονικής Επιτροπής της Βουλής και εν τούτοις περιπλέουμε τους κινδύνους και το ναρκοπέδιο και επιμένουμε σε διατάξεις που θα ανατραπούν. Είναι θέμα πολιτικής μείζονος σημασίας. Ή είμαστε ένα έγκυρο όργανο εξουσίας νομοθετικής ή περνάμε εδώ νομοσχέδια, αδιαφορούντες για την τύχη αυτών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κύριε Υπουργέ, ότι αφού ηρεμήσετε και ρυθμίσετε τα θέματα της εκλογικής σας περιφέρειας της Τεγέας, θα ασχοληθείτε με αυτό το πρόβλημα με όλη τη σοβαρότητα που φαίνεται ότι σας διακρίνει και δείξατε κατά τη συζήτηση του νομοσχεδίου ότι σας διακρίν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το Τμήμα να εγκρίνει άδεια απουσίας στο εξωτερικό και του συναδέλφου κυρίου Διαμαν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να σημειώσω κάτι. Πριν από λίγο, θα έλεγα με ένα αιφνιδιαστικό τρόπο -δε λέγω ότι ήταν στις προθέσεις του κυρίου Υπουργού- αλλά ενώ μιλάγαμε στο άρθρο 9 για την ανάγκη να μην υπάρξουν διακρίσεις ανάμεσα στους εμπόρους -και μια παρατήρηση θα ήθελα να κάνω για να είμαι εντάξει και με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αδρομ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 συνείδησή μου- κάναμε κριτική ότι είναι απαράδεκτο να χρειάζονται 4 πρωτοβάθμιες οργανώσεις των εμπόρων για μια ομοσπονδία και 8 ομοσπονδίες για μια τριτοβάθμια οργάνωση στους εμπόρους, ενώ αντίστοιχα είναι 6 και 12 για τους επαγγελματοβιοτέχνες. Και εκεί που μιλάγαμε γι' αυτό και λέγαμε ότι είναι άδικο κ.λπ., ο κύριος Υπουργός, όχι μονάχα δεν δέχεται τη παρατήρησή μας, αλλά περνάει με πρόταση του κ. Σίδερη 3-4 λέξεις που λέγει ότι "οι κλαδικές οργανώσεις των επαγγελματοβιοτεχνών αποκλείονται από τις τριτοβάθμιες οργανώσεις". Αυτό σημαίνει ότι αποδεκατίζει ουσιαστικά την Γενική Συνομοσπονδία Επαγγελματιών, Βιοτεχνών και Εμπόρων. Το θεωρούμε απαράδεκτο και θεωρούμε ότι πραγματικά αποτελεί, αν θέλετε, μια ακόμα μεγαλύτερη απόδειξη ότι στόχος είναι η ΓΕΣ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λούμε τον κύριο Υφυπουργό, έστω και τώρα να βρει έναν τρόπο πριν την ψήφιση του νομοσχεδίου στο σύνολο, να αφαιρεθεί αυτή η διάταξη. Θα ξεσηκωθεί σάλος σε ολόκληρη την Ελλάδα, κύριε Υφυπουργέ. Σας προειδοποι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λάτε τώρα στην ενότητα. Κάνατε την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 τη δυνατότητα να μιλήσω με υπεύθυνους και από το τηλέφωνο της ΓΕΣΕΒΕ, οι οποίοι είναι ανάστ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πω, είναι ότι συμμεριζόμαστε τις παρατηρήσεις των συναδέλφων για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8, μας είπε ο κύριος Υπουργός, για το άλλο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ονάχα για τη συζήτηση που έγινε εδώ για την ανώνυμη εταιρία, του άρθρου 20, με την καινούρια αρίθμηση, να πω ότι επίσης συμφωνούμε. Συμμεριζόμαστε την πρόταση του συναδέλφου Δασκαλάκη να αναφέρονται στο άρθρο οι φορείς που θα συμμετέχουν, όπως αυτοί κατονομάστηκαν, έστω και με ειδικό τρόπο, και νομίζουμε ότι κάτι παρόμοιο θα έπρεπε να σκεφθούμε να γίνει και για τα νησιά του ανατολικού Αιγαίου. Μέσα στην υποβάθμιση που έχουν, νομίζουμε ότι αυτή η υπόθεση θα βοηθούσε και στην ανάδειξή τους και στην αναπτυξιακή προσπάθεια που πρέπει να κα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αρήλθε ο συμφωνηθείς χρόνος για την περάτωση της συζητήσεως και κηρύσσεται περαιωμένη η συζήτηση επί της ενότητος των άρθρων 17 έως κα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9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α άρθρα 20, 21, 22, 23, 24, 25 και 26 ως έχουν στην έκθεση της Διαρκούς Επιτροπής απεσύρ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 το οποίο αναριθμείται σε άρθρο 20 και αφορά την "Έκθεση Τεγέ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7 του σχεδίου νόμου, το οποίο αναριθμείται ως άρθρο 2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α με τον Κανονισμό θα έπρεπε να έχει υποβληθεί αίτηση στο Προεδρείο, με δύο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Διαρκής Επιτροπή Κοινωνικών Υποθέσεων καταθέτει την έκθεσή της στο σχέδιο νόμου του Υπουργείου Υγείας, Πρόνοιας και Κοινωνικών Ασφαλίσεων "Αναδιοργάνωση της Κοινωνικής Πρόνοιας και καθιέρωση νέων θεσμών Κοινωνικής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ι εγώ ζητ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σας παρακαλώ, δεν μπορώ να παραβιάσω τον Κανονισμό χάριν κανενός και για κανένα οψιγενέ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έχετε το λόγο δυστυχώς, θα έπρεπε να τον είχατε ζητήσει, όπως προβλέπ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με τη συναίνεσή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Τμήματος και ώρα 15.10', λύεται η συνεδρίαση για αύριο ημέρα Παρασκευή 21 Αυγούστου 1992 και ώρα 10.00', με αντικείμενο εργασιών του Τμήματος συνέχιση της συζήτησης επί των άρθρων και του συνόλου του σχεδίου νόμου του Υπουργείου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